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6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От «29»    декабря  2014 г.                                         №358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организации работ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образовательных организаций города Когалы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ктированные дн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9.12.2012 №273-ФЗ                «Об образовании в Российской Федерации», приказом Министерства образования и науки Российской Федерации от 27.03.2006 №69                           «Об особенностях режима рабочего времени и времени отдыха педагогических и других работников образовательных учреждений», в целях обеспечения безопасности, охраны здоровья детей, предупреждения случаев обморожения, упорядочения работы муниципальных образовательных организаций города Когалыма в актированные дн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орядке организации работы муниципальных образовательных организаций города Когалыма в актированные дн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правлению образования Администрации города Когалыма (С.Г.Гришина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довести настоящее постановление до руководителей муниципальных образовательных организаций города Когалым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обеспечить контроль за работой муниципальных образовательных организаций города Когалыма в актированные дн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уководителям муниципальных образовательных организаций города Когалым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организовать работу муниципальных образовательных организаций города Когалыма в соответствии с Положением о порядке организации работы муниципальных образовательных организаций города Когалыма в актирован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овести настоящее постановление до сведения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Главы города Когалыма от 28.10.2008 №2343 «О температурном режиме для учащихся муниципальных общеобразовательных учреждений города Когалым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правлению образования Администрации города Когалыма (С.Г.Гришина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2"/>
          <w:szCs w:val="22"/>
        </w:rPr>
        <w:t>Согласова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2"/>
          <w:szCs w:val="22"/>
        </w:rPr>
        <w:t>и.о. начальника ЮУ</w:t>
        <w:tab/>
        <w:tab/>
        <w:tab/>
        <w:t>С.В.П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2"/>
          <w:szCs w:val="22"/>
        </w:rPr>
        <w:t>начальник УО</w:t>
        <w:tab/>
        <w:tab/>
        <w:tab/>
        <w:tab/>
        <w:t>С.Г.Гри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Подготовле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отдела ОБЖ УО</w:t>
        <w:tab/>
        <w:tab/>
        <w:t xml:space="preserve">Т.А.Мельниченк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7" w:hanging="0"/>
        <w:jc w:val="both"/>
        <w:outlineLvl w:val="1"/>
        <w:rPr>
          <w:color w:val="FFFFFF"/>
        </w:rPr>
      </w:pPr>
      <w:r>
        <w:rPr>
          <w:color w:val="FFFFFF"/>
          <w:sz w:val="22"/>
          <w:szCs w:val="22"/>
        </w:rPr>
        <w:t>Разослать: УО, ЮУ, газета «Когалымский вестник», прокуратура, ООО «Ваш консультант», УОДОМС.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Когалыма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12.2014 №358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организации работы муниципальных образовательных организ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Когалыма в актированные дн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оложение о порядке организации работы муниципальных образовательных организаций города Когалыма в актированные дни (далее - Положение) разработано в целях регламентации деятельности муниципальных образовательных организаций города Когалыма в актированные дни, а также охраны здоровья учащих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Муниципальная образовательная организация города Когалыма (далее – образовательная организация) при организации образовательной деятельности в актированные дни руководствуется нормативом температурного режима, утвержденным постановлением Администрации города Когалыма от 23.11.2012 №2709 «Об утверждении нормативов температурного режима для учащихся муниципальных образовательных учреждений города Когалым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одители (законные представители) несовершеннолетних обучающихся самостоятельно определяют целесообразность направления детей на занятия в актированные дни, учитывая пешеходную доступность образовательных организаций, руководствуясь нормативом температурного режима, утвержденным постановлением Администрации города Когалыма от 23.11.2012 №2709 «Об утверждении нормативов температурного режима для учащихся муниципальных образовательных учреждений города Когалыма», при котором объявляется актированный ден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Администрация образовательной организации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остоятельно разрабатывает и издаёт локальный нормативный акт, регламентирующий деятельность образовательной организации в актированные дни в соответствии с настоящим Положением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одит информирование участников образовательных отношений (обучающихся, родителей (законных представителей) несовершеннолетних обучающихся, педагогических работников, иных работников) о нормативе температурного режима, при котором объявляется актированный день, об организации работы образовательной организации в актированные дни. Факты проведённого информирования всех участников образовательных отношений фиксируются их подписями в специальных журналах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ует деятельность со всеми участниками образовательных отношений (обучающимися, родителями (законными представителями) несовершеннолетних обучающихся, педагогическими работниками, иными работниками) по разъяснению ответственности за сохранение жизни и здоровья учащихся, мер предосторожности в актированн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разовательную деятельность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ализацию в полном объеме образовательных программ в соответствии с учебным план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одолжительность рабочего времени (норма часов педагогической работы на ставку заработной платы) педагогических работников образовательной организации устанавливается в соответствии с трудовым законодательством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орядок работы образовательной орган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ктированные дн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Администрация образовательной организ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1. Издаёт приказ о работе образовательной организации в актированный день, в котором назначает ответственных за жизнь и здоровье учащихся, прибывших в образовательную организац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2. Организует учёт учащихся, прибывших в образовательную организацию в актированный ден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3. Обеспечивает в актированный день по окончании пребывания учащихся в образовательной организации их отправку домой с родителями (законными представителями) несовершеннолетних обучающих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4. Своевременно вносит коррективы и изменения в рабочие программы по отдельным учебным предметам с учетом количества актированны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5. Обеспечивает усвоение учащимися федерального государственного образовательного стандарта, применяя педагогически обоснованные и обеспечивающие высокое качество образования формы, методы обучения и воспитания (дистанционное консультирование, on-line уроки, самостоятельная работа и друг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Осуществляет информирование учащихся и их родителей (законных представителей) несовершеннолетних обучающихся о номерах телефонов, по которым можно получить информацию об актированном дн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7. Организует образовательный процесс в соответствии с расписанием занятий и содержанием рабочей программы в случае присутствия в актированный день учащихся в класс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8. Разрабатывает требования к ведению школьной документации (классных журналов и журналов учёта мероприятий в актированные дни). Форма и порядок заполнения школьной документации регламентируется соответствующим локальным нормативным актом образовательной организа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9. Организует питание для учащихся, прибывших в образовательную организацию в актированный ден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ежим рабочего времени работник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тельной организации в актированный ден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Информация о режиме работы образовательной организации в актированные дни размещается на информационных стендах и сайте образовательной организ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Актированные дни являются рабочим временем для педагогических и иных работников образовательных организац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. В актированные дни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4 Положения об особенностях режима рабочего времени и времени отдыха педагогических и других работников образовательных учреждений, утвержденного приказом Министерства образования и науки Российской Федерации от 27.03.2006 №69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тветственность образовательной организации, обучаю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родителей (законных представителей) несовершеннолетних обучающихс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Образовательная организация, независимо от количества актированных дней в учебном году,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одители (законные представители) несовершеннолетних обучающихся несут ответственность за доставку детей в актированные дни в образовательные организации и обрат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6:00Z</dcterms:created>
  <dc:creator>1</dc:creator>
  <dc:description/>
  <cp:keywords/>
  <dc:language>en-US</dc:language>
  <cp:lastModifiedBy>Немыкина Ольга Викторовна</cp:lastModifiedBy>
  <cp:lastPrinted>2014-12-30T11:14:00Z</cp:lastPrinted>
  <dcterms:modified xsi:type="dcterms:W3CDTF">2015-01-13T08:38:00Z</dcterms:modified>
  <cp:revision>48</cp:revision>
  <dc:subject/>
  <dc:title>Проект</dc:title>
</cp:coreProperties>
</file>