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 оказании  платных дополнитель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ab/>
        <w:t xml:space="preserve">                     «_____» _________________ 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автономное дошкольное образовательное учреждение города Когалым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Чебурашка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далее по тексту  - Исполнитель) на основании лицензии от «18» ноября 2011 г. регистрационный №535, выданной  Службой по контролю и надзору в сфере образования Ханты-Мансийского автономного округа-Югры в лице </w:t>
      </w:r>
      <w:r>
        <w:rPr>
          <w:rFonts w:cs="Times New Roman" w:ascii="Times New Roman" w:hAnsi="Times New Roman"/>
          <w:sz w:val="22"/>
          <w:szCs w:val="22"/>
        </w:rPr>
        <w:t xml:space="preserve">заведующего </w:t>
      </w:r>
      <w:r>
        <w:rPr>
          <w:rFonts w:cs="Times New Roman" w:ascii="Times New Roman" w:hAnsi="Times New Roman"/>
          <w:b/>
          <w:sz w:val="22"/>
          <w:szCs w:val="22"/>
        </w:rPr>
        <w:t>Каляминой Ирины Петровн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>Устава Исполн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 одной стороны, 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(фамилия, имя, отчество представителя несовершеннолетнего воспитан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,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</w:rPr>
        <w:t>фамилия, имя, отчество, дата рождения воспитан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го в дальнейшем "Потребитель", с другой стороны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заключили в соответствии с Гражданским кодексом РФ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от 05.07.2001 №505 (в ред. Постановления Правительства РФ от 01.04.2003 №181) настоящий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 xml:space="preserve">Исполнитель предоставляет, а Заказчик оплачивает дополнительную образовательную услугу: </w:t>
      </w:r>
      <w:r>
        <w:rPr>
          <w:rFonts w:cs="Arial"/>
          <w:color w:val="000000"/>
          <w:sz w:val="22"/>
          <w:szCs w:val="22"/>
          <w:u w:val="single"/>
        </w:rPr>
        <w:t xml:space="preserve">              </w:t>
      </w:r>
    </w:p>
    <w:p>
      <w:pPr>
        <w:pStyle w:val="Style15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rFonts w:cs="Arial"/>
          <w:color w:val="000000"/>
          <w:sz w:val="22"/>
          <w:szCs w:val="22"/>
          <w:u w:val="single"/>
        </w:rPr>
        <w:t>«</w:t>
      </w:r>
      <w:r>
        <w:rPr>
          <w:rFonts w:cs="Arial"/>
          <w:b/>
          <w:color w:val="000000"/>
          <w:sz w:val="22"/>
          <w:szCs w:val="22"/>
          <w:u w:val="single"/>
        </w:rPr>
        <w:t>Шахматы»</w:t>
      </w:r>
      <w:r>
        <w:rPr>
          <w:rFonts w:cs="Arial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Arial"/>
          <w:color w:val="000000"/>
          <w:u w:val="single"/>
        </w:rPr>
        <w:t xml:space="preserve">, </w:t>
      </w:r>
    </w:p>
    <w:p>
      <w:pPr>
        <w:pStyle w:val="Style15"/>
        <w:spacing w:before="0" w:after="0"/>
        <w:jc w:val="both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указать наименование услуги)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2.Срок обучения в соответствии с рабочим учебным планом (индивидуально, в группе) составляет  </w:t>
      </w:r>
      <w:r>
        <w:rPr>
          <w:color w:val="000000"/>
          <w:sz w:val="22"/>
          <w:szCs w:val="22"/>
        </w:rPr>
        <w:t>с «___» ___________ 201___ года по «</w:t>
      </w:r>
      <w:r>
        <w:rPr>
          <w:color w:val="000000"/>
          <w:sz w:val="22"/>
          <w:szCs w:val="22"/>
          <w:u w:val="single"/>
        </w:rPr>
        <w:t>31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мая     </w:t>
      </w:r>
      <w:r>
        <w:rPr>
          <w:color w:val="000000"/>
          <w:sz w:val="22"/>
          <w:szCs w:val="22"/>
        </w:rPr>
        <w:t xml:space="preserve"> 2016 года.  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. Обязанности Исполнителя</w:t>
      </w:r>
    </w:p>
    <w:p>
      <w:pPr>
        <w:pStyle w:val="Style15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Исполнитель обязан: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1. Организовать и обеспечить надлежащее исполнение услуг, предусмотренных разделом 1.1.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. Во время оказания дополнительных образовательных и иных услуг проявлять уважение к личности Потребителя, оберегать его от всех форм физического и психологического насилия, обеспечить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2.4. Сохранить место за Потребителем в случае его болезни, санаторно-курортного лечения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5. Уведомить Заказчика о нецелесообразности оказания Потребителю образовательных и иных услуг в объеме, предусмотренном раздел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3. Обязанности Заказчика</w:t>
      </w:r>
    </w:p>
    <w:p>
      <w:pPr>
        <w:pStyle w:val="Style15"/>
        <w:spacing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Заказчик обязан: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1. Своевременно, в соответствии с п.п.5.1., 5.2., вносить плату за предоставленные услуги, указанные в разделе 1.1. настоящего договора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2.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3. Своевременно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5. Проявлять уважение к педагогам, администрации и техническому персоналу Исполнителя;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3.6. Возмещать ущерб, причиненный Потребителем имуществу Исполнителя в соответствии с законодательством РФ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7. Обеспечить Потребителя (по необходимости) за свой счет предметами, необходимыми для надлежащего исполнения Исполнителем обязательств по оказанию дополнительных образовательных и иных услуг, в количестве, соответствующем возрасту и потребностям Потребителя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8. Обеспечить посещение Потребителем занятий согласно  расписанию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4. Права Исполнителя, Заказчика, Потребителя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РФ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по вопросам, касающимся организации и обеспечения надлежащего исполнения услуг, предусмотренных разделом 1.1. настоящего договора образовательной деятельности Исполнителя и перспектив ее развития;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о достижениях, поведении, отношении Потребителя к учебе и его способностях в отношении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4.4. Потребитель вправе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5. Стоимость </w:t>
      </w:r>
      <w:r>
        <w:rPr>
          <w:b/>
          <w:bCs/>
          <w:sz w:val="22"/>
          <w:szCs w:val="22"/>
        </w:rPr>
        <w:t>платных дополнительных образовательных и иных  услуг</w:t>
      </w:r>
      <w:r>
        <w:rPr>
          <w:rFonts w:cs="Arial"/>
          <w:b/>
          <w:color w:val="000000"/>
          <w:sz w:val="22"/>
          <w:szCs w:val="22"/>
        </w:rPr>
        <w:t xml:space="preserve"> и порядок их оплаты  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5.1. Заказчик ежемесячно оплачивает услугу, указанную в разделе 1.1. настоящего договора по квитанциям в указанном отделении банка в сумме </w:t>
      </w:r>
      <w:r>
        <w:rPr>
          <w:rFonts w:cs="Arial"/>
          <w:b/>
          <w:color w:val="000000"/>
          <w:sz w:val="22"/>
          <w:szCs w:val="22"/>
          <w:u w:val="single"/>
        </w:rPr>
        <w:t>140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руб. (расчет тарифа на оказание платной услуги представлены в приложении к договору).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5.2. Оплата производится не позднее</w:t>
      </w:r>
      <w:r>
        <w:rPr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>«10» числа месяца, следующим за оплачиваемым периодом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3. На оказание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неотъемлемой частью настоящего договора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4. В случае отсутствия Потребителя по уважительной причине: отпуск родителей (по заявлению), отсутствие ребенка по болезни (при наличии справки органов здравоохранения), производится перерасчет оплаты, оказанных услуг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Перерасчет за дополнительные платные образовательные и иные услуги в случае отсутствия ребенка в группе без уважительной причины не производится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Ф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3. При невыполнении одной из сторон своих обязательств – другая сторона имеет право расторгнуть настоящий договор досрочно, с предупреждением за 10 дней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4.Настоящий договор считается расторгнутым со дня письменного уведомления Исполнителем Заказчика (Потребителя) об отказе от исполнения настоящего договора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 Сроки действия договора и другие условия</w:t>
      </w:r>
    </w:p>
    <w:p>
      <w:pPr>
        <w:pStyle w:val="Style15"/>
        <w:spacing w:before="0" w:after="0"/>
        <w:jc w:val="both"/>
        <w:rPr/>
      </w:pPr>
      <w:r>
        <w:rPr>
          <w:rFonts w:cs="Arial"/>
          <w:color w:val="000000"/>
          <w:sz w:val="22"/>
          <w:szCs w:val="22"/>
        </w:rPr>
        <w:t>8.1. Настоящий договор вступает в силу со дня его заключения Сторонами и действует до «31» мая 2016  года.</w:t>
      </w:r>
    </w:p>
    <w:p>
      <w:pPr>
        <w:pStyle w:val="Style15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9. Адреса, реквизиты и подписи сторон</w:t>
      </w:r>
    </w:p>
    <w:p>
      <w:pPr>
        <w:pStyle w:val="Style15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автономное дошкольное образовательное учреждение  города Когалыма «Чебураш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Осуществление образовательной деятельности по адресам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486 ул. Молодежная, д. 8 г. Когалым, ХМАО-Югр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факс: 8(34667) 2-37-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заведующего 8(34667) 2-18-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et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1971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ные данные: серия ______  № ___________________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8486 ул. Прибалтийская, д. 7 г. Когалым, ХМАО-Югр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, факс: 8(34667) 2-28-7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odnichokd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: ______________________________________________</w:t>
            </w:r>
          </w:p>
        </w:tc>
      </w:tr>
      <w:tr>
        <w:trPr>
          <w:trHeight w:val="70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О 55443184, ОГРН 1028601443530, ИНН/КПП 8608040770/86080100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едующий МАДОУ  «Чебурашка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  И.П. Калям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_______________ Расшифровка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>к Договору об оказании                                                                                               платных образовательных и иных  услуг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от  «____» ____________20___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чет тарифа на оказание платной образовательной 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28" w:type="dxa"/>
        <w:jc w:val="left"/>
        <w:tblInd w:w="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984"/>
        <w:gridCol w:w="2216"/>
        <w:gridCol w:w="1417"/>
        <w:gridCol w:w="1417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платной образовательной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занятий 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Форма </w:t>
            </w:r>
          </w:p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редоставления</w:t>
            </w:r>
          </w:p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услуги (индивидуальная, групп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тоимость услуги за 1 занятие</w:t>
            </w:r>
          </w:p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в рубл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тоимость услуги за месяц</w:t>
            </w:r>
          </w:p>
          <w:p>
            <w:pPr>
              <w:pStyle w:val="WWTableContents12345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руб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">
    <w:name w:val="WW-Table Contents1234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.1971@mail.ru" TargetMode="External"/><Relationship Id="rId3" Type="http://schemas.openxmlformats.org/officeDocument/2006/relationships/hyperlink" Target="mailto:rodnichokds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5:00Z</dcterms:created>
  <dc:creator>Владелец</dc:creator>
  <dc:description/>
  <cp:keywords/>
  <dc:language>en-US</dc:language>
  <cp:lastModifiedBy>user</cp:lastModifiedBy>
  <cp:lastPrinted>2014-10-06T14:51:00Z</cp:lastPrinted>
  <dcterms:modified xsi:type="dcterms:W3CDTF">2015-11-18T12:30:00Z</dcterms:modified>
  <cp:revision>10</cp:revision>
  <dc:subject/>
  <dc:title/>
</cp:coreProperties>
</file>