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9040" cy="10683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9040" cy="10683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9040" cy="106832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754"/>
      </w:tblGrid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рограммы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 развития Муниципального автономного дошкольного образовательного учреждения города Когалыма «Чебурашк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деятельности МАДОУ «Чебурашка» за отчетный период 2012 – 2016 год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Информационная справ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Основные характеристики учре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 Структура учре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 Выполнение муниципального задания на оказание государственных услу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 Программное обеспечение образовательного процесс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Обеспечение доступности качествен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 Основные характеристики образовательного процесс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 Состав педагогического персонал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2. Материально-техническое обеспечен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 Медико-социальные услов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ализ работы учре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Организация физкультурно-оздоровительной работы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остояние здоровья  воспитанников, Сравнительный анализ заболеваемости дете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заимодействие с родителями воспитанник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Обеспечение комплексной безопасности и охрана труд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Создание системы государственного – общественного управл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>SWOT</w:t>
            </w:r>
            <w:r>
              <w:rPr>
                <w:sz w:val="26"/>
                <w:szCs w:val="26"/>
              </w:rPr>
              <w:t xml:space="preserve"> анализ потенциала развития дошкольного образовательного учре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цепция дошкольного учре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ь и задачи Программы развития и общая стратегия их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жидаемые результаты реализации Программы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Основные проекты Программы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Проект «Управление качеством дошкольного образовании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Проект: «Современная предметно-образовательная сред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 Проект: «Педагогическая компетентность педагог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4. Проект: «Семейный клуб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5. Проект  «Здоровьезберегающие технологии»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истема организации контроля за выполнением Программы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Целевые показатели Программы Развит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33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я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рода Когалыма «Чебурашк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грамма развития  Муниципального автономного дошкольного  образовательного учреждения города Когалыма «Чебурашка» на 2017-2021 года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закон от 29 декабря 2012 года №273-ФЗ «Об образовании в Российской Федерации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истерства образования и науки Российской Федерации от 17 октября 2013 года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тегия развития образования Ханты-Мансийского автономного округа-Югры до 2020 года (распоряжение Правительства ХМАО-Югры от 19.02.2010г. №91-рп)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пция системы образования Ханты-Мансийского автономного округа-Югры до 2020 года (основные положения)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образования в городе Когалыме» утвержденная постановлением Администрации города Когалыма от 08.02.2016г. №265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орода Когалыма от 01 июня 2015г. №1623 «Об утверждении стандарта качества предоставления муниципальной услуги «Реализация образовательных программ дошкольного образования»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орода Когалыма от 19.06.2014 №1432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Когалыме»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sz w:val="23"/>
                <w:szCs w:val="23"/>
              </w:rPr>
              <w:t xml:space="preserve">Программа развития предназначена для определения перспективных направлений развития дошкольного образовательного  учреждения на основе анализа  работы МАДОУ «Чебурашка» за предыдущий период. </w:t>
            </w:r>
          </w:p>
          <w:p>
            <w:pPr>
              <w:pStyle w:val="Normal"/>
              <w:ind w:firstLine="2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создание условий для сохранения, укрепления здоровья воспитанников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sz w:val="23"/>
                <w:szCs w:val="23"/>
              </w:rPr>
              <w:t>Ухудшение здоровья поступающих в детский сад детей, отрицательно сказывается на  получении ими качественного образования.</w:t>
            </w:r>
          </w:p>
          <w:p>
            <w:pPr>
              <w:pStyle w:val="Normal"/>
              <w:ind w:firstLine="2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ь 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ind w:firstLine="2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ь создания условий для реализации дополнительных образовательных услуг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 развития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образовательной работы в дошкольном образовательном учреждении в контексте ФГОС ДО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/>
            </w:pPr>
            <w:r>
              <w:rPr>
                <w:sz w:val="23"/>
                <w:szCs w:val="23"/>
              </w:rPr>
              <w:t>Внедрение проектной деятельности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едметно-пространственной среды дошкольного учреждения в соответствии с ФГОС ДО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/>
            </w:pPr>
            <w:r>
              <w:rPr>
                <w:sz w:val="23"/>
                <w:szCs w:val="23"/>
              </w:rPr>
              <w:t>Поиск эффективных путей взаимодействия с родителями детей, привлечение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 и др.)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/>
            </w:pPr>
            <w:r>
              <w:rPr>
                <w:sz w:val="23"/>
                <w:szCs w:val="23"/>
              </w:rPr>
              <w:t>Развитие системы управления на основе повышения компетентности родителей по вопросам взаимодействия с дошкольным учреждением.</w:t>
            </w:r>
          </w:p>
          <w:p>
            <w:pPr>
              <w:pStyle w:val="Normal"/>
              <w:numPr>
                <w:ilvl w:val="0"/>
                <w:numId w:val="17"/>
              </w:numPr>
              <w:ind w:left="140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 и воспитания в учреждении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реализуется в период 2017-2021 г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реализаци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этап  - подготовительный (2017 год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 этап  - этап практический (2017 – 2020 учебные года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этап  - заключительный (2021 год)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этапов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этап (2017 год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анализировать состояние деятельности дошкольного учреждения;</w:t>
            </w:r>
            <w:r>
              <w:rPr>
                <w:color w:val="FF0000"/>
                <w:sz w:val="23"/>
                <w:szCs w:val="23"/>
              </w:rPr>
              <w:t>   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284" w:hanging="30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тап (2017 – 2020 учебные года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соответствии с Программой разви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jc w:val="both"/>
              <w:rPr/>
            </w:pPr>
            <w:r>
              <w:rPr>
                <w:sz w:val="23"/>
                <w:szCs w:val="23"/>
              </w:rPr>
              <w:t>отслеживание промежуточных результатов.</w:t>
            </w:r>
          </w:p>
          <w:p>
            <w:pPr>
              <w:pStyle w:val="Normal"/>
              <w:spacing w:before="30" w:after="30"/>
              <w:rPr>
                <w:b/>
                <w:b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>3 этап (2021 год)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остижения цели и решения задач, обозначенных в Программе развит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23"/>
                <w:szCs w:val="23"/>
              </w:rPr>
              <w:t>выявление проблем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99" w:hanging="284"/>
              <w:jc w:val="both"/>
              <w:rPr/>
            </w:pPr>
            <w:r>
              <w:rPr>
                <w:sz w:val="23"/>
                <w:szCs w:val="23"/>
              </w:rPr>
              <w:t>Обеспечение развития дошкольного образовательного учреждени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развивающей предметно-пространственной среды в группа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ное взаимодействие с родителями,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39"/>
              </w:numPr>
              <w:ind w:left="29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39"/>
              </w:numPr>
              <w:ind w:left="299" w:hanging="284"/>
              <w:jc w:val="both"/>
              <w:rPr/>
            </w:pPr>
            <w:r>
              <w:rPr>
                <w:sz w:val="23"/>
                <w:szCs w:val="23"/>
              </w:rPr>
              <w:t>Улучшение состояния здоровья детей, что способствует повышению качества их образования.</w:t>
            </w:r>
          </w:p>
          <w:p>
            <w:pPr>
              <w:pStyle w:val="Normal"/>
              <w:numPr>
                <w:ilvl w:val="0"/>
                <w:numId w:val="39"/>
              </w:numPr>
              <w:ind w:left="29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39"/>
              </w:numPr>
              <w:ind w:left="299" w:hanging="284"/>
              <w:jc w:val="both"/>
              <w:rPr/>
            </w:pPr>
            <w:r>
              <w:rPr>
                <w:sz w:val="23"/>
                <w:szCs w:val="23"/>
              </w:rPr>
              <w:t>Обеспечение качества сформированных ключевых компетенций, что способствует успешному обучению ребёнка в школе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ая группа педагогов Муниципального автономного дошкольного образовательного учреждения города Когалыма «Чебурашка». </w:t>
            </w:r>
          </w:p>
          <w:p>
            <w:pPr>
              <w:pStyle w:val="Normal"/>
              <w:ind w:lef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граммы развития – заведующий Калямина Ирина Петровна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ДОУ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://ds3kogalym.ucoz.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изации контроля за выполнением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82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ходом реализации Программы развития осуществляется администрацией МАДОУ «Чебурашка»;</w:t>
            </w:r>
          </w:p>
          <w:p>
            <w:pPr>
              <w:pStyle w:val="Normal"/>
              <w:numPr>
                <w:ilvl w:val="0"/>
                <w:numId w:val="27"/>
              </w:numPr>
              <w:ind w:left="282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язанности МАДОУ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и т.д.)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в пределах текущего финансирования а так же спонсорская помощь, благотворительность, участие в грантовых конкурсах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Программы развития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одителей (законных представителей), удовлетворенных условиями и качеством предоставляемой образовательной услуги – 95%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оспитанников старшего дошкольного возраста, охваченных услугами дополнительного образования на базе дошкольных образовательных организаций – посещение бесплатных кружков, секций (от числа воспитанников старшего дошкольного возраста) – 70%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педагогических работников, имеющих первую и высшую квалификационную категорию (от общего количества педагогических работников) с 30 % до 35%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, прошедших курсовую подготовку по ФГОС ДО (от общего количества педагогических работников) – 33%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педагогических работников, участвующих в профессиональных конкурсах с 35% до 37%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дение уровня средней заработной платы педагогических работников дошкольных образовательных организаций до 60 906 руб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спитанников, приходящихся на одного педагога – 9,8 человек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мость воспитанников (дето-день) – 86 245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мость воспитанников</w:t>
            </w:r>
            <w:r>
              <w:rPr>
                <w:color w:val="262424"/>
                <w:sz w:val="23"/>
                <w:szCs w:val="23"/>
              </w:rPr>
              <w:t xml:space="preserve"> количество дней, пропущенных одним ребенком по болезни в год – не более 26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на оказание муниципальных услуг – не менее 95%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ыщенность предметно-пространственной среды в соответствии с ФГОС ДО с 77 % до 100%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ость пространственной среды на территории дошкольного образовательного учреждения с 50% до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>«Воспитание – дело трудное, и улучшение его условий –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а из священных обязанностей каждого человека,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бо нет ничего более важного,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бразование самого себя и своих близких…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крат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находится на новом этапе развития – идѐт его модернизация. Этому способствуют как социальные, так и экономические перемены, происходящие в обществ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 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 Такие качества как формирование креативных и социальных компетентностей, готовности к переобучению востребованы целыми творческими коллективами, которые постоянно совершенствуют свое профессиональное мастерство, проявляя инициативность, способность творчески мыслить и находить нестандартные решения, доказывая, таким образом, свою, необходимост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ѐ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ѐнка и его потребности, создание в дошкольном учреждении условий, обеспечивающих гармоническое развитие личности каждого ребѐнка и сотрудника, мотивация на эффективную деятельность – такова суть педагогического процесса на дифференцированной осно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еобходимость разработки данной Программы развития обусловлена не только рядом причин указанных выше. Становится объективным появление новой модели дошкольного образовательного учреждения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держании  образования, поставили нас перед необходимостью пересмотра содержания работы, поиска новых путей и условий развития ребѐнка, 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грамма развития Муниципального автономного дошкольного образовательного учреждения города Когалыма «Чебурашка»  (далее Программа) в соответствии со статьей 28 Федерального закона от 29.12.2013 №273-ФЗ «Об образовании в Российской Федерации» является обязательным локальным актом, наличие которого в образовательной организации закреплено законодатель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грамма развития – локальный акт дошкольного образовательного учреждения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учреждения определяет ценностно - 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учреждения призван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ить качественную реализацию муниципального задания и всестороннее удовлетворение образовательных запросов участников образовательных отнош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солидировать усилия всех заинтересованных участников образовательных отношений и социального окружения учреждения для достижения цели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    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    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Результатом работы дошкольного образовательного учреждения по направлениям является повышение эффективности работы учреждения в целом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    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роекты, представленные для реализации плана Программы, рассчитаны на весь период с 2017 по 2021 годы ее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была спроектирована исходя из конкретного анализа исходно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ояния детского сада, территориальной специфики (возможности внешнего окружени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тского сада), специфики контингента детей, потребности родителей воспитанник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Программы развития</w:t>
      </w:r>
      <w:r>
        <w:rPr>
          <w:sz w:val="28"/>
          <w:szCs w:val="28"/>
        </w:rPr>
        <w:t>: нормативный стратегический документ дошкольного образовательного учреждения, в котором отражаются цель и комплекс мероприятий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правленных на решение задач при переходе в инновационный режим жизнедеятельности 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явший за основу программно-целевую идеологию развит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Программы развития: </w:t>
      </w:r>
      <w:r>
        <w:rPr>
          <w:sz w:val="28"/>
          <w:szCs w:val="28"/>
        </w:rPr>
        <w:t>быть средством интеграции и мобилизации все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ллектива дошкольного образовательного учреждения на достижение целей развития, переход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более качественный уровень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7 - 2021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5"/>
        </w:numPr>
        <w:spacing w:lineRule="auto" w:line="276" w:before="0" w:after="150"/>
        <w:ind w:left="426" w:hanging="42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Анализ деятельности МАДОУ «Чебурашка» </w:t>
      </w:r>
      <w:r>
        <w:rPr>
          <w:b/>
          <w:bCs/>
          <w:iCs/>
          <w:sz w:val="28"/>
          <w:szCs w:val="28"/>
          <w:shd w:fill="FFFFFF" w:val="clear"/>
        </w:rPr>
        <w:t>за отчетный период 2012-2016 го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рограмма развития учреждения на 2012-2016 год выполнена в полном объем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За 2012-2016 гг. в дошкольном учреждении произошли следующие позитивные изменения: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0% педагогов прошли курсы повышения по изучению внедрения ФГОС ДО;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новлена предметно-развивающая среда в соответствии с ФГОС ДО;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здана система образовательной работы с учетом учебной нагрузки в соответствии с требованиями СанПиНа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здана система контроля организации учебно-воспитательного процесса, физической подготовки детей, профилактических мероприятий, за санитарно-гигиеническими условиями пребывания детей в детском саду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использования реализуемых в ДОУ программ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bCs/>
          <w:sz w:val="28"/>
          <w:szCs w:val="28"/>
          <w:shd w:fill="FFFFFF" w:val="clear"/>
        </w:rPr>
        <w:t>укрепилась материально-техническая база дошкольного образовательного учреждения. Были проведены ремонтные работы групповых помещений, медицинского и прививочного кабинета, произведена</w:t>
      </w:r>
      <w:r>
        <w:rPr>
          <w:bCs/>
          <w:sz w:val="28"/>
          <w:szCs w:val="28"/>
        </w:rPr>
        <w:t> </w:t>
      </w:r>
      <w:r>
        <w:rPr>
          <w:bCs/>
          <w:spacing w:val="-1"/>
          <w:sz w:val="28"/>
          <w:szCs w:val="28"/>
          <w:shd w:fill="FFFFFF" w:val="clear"/>
        </w:rPr>
        <w:t>замена светильников (в группах, коридоре, кабинетах). П</w:t>
      </w:r>
      <w:r>
        <w:rPr>
          <w:bCs/>
          <w:sz w:val="28"/>
          <w:szCs w:val="28"/>
          <w:shd w:fill="FFFFFF" w:val="clear"/>
        </w:rPr>
        <w:t>риобретено дополнительное оборудование для пищеблока, ноутбуки для педагогов, уличное оборудование, детская мебель, дидактические пособия, мягкий инвентарь, игрушки и канцтовары;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 и функционирует официальный сайт дошкольного образовательного учреждения в соответствии с требованиями законодательств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коллектив  принимает активное участие в  городских, региональных и всероссийских конкурсах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567"/>
        <w:jc w:val="both"/>
        <w:rPr/>
      </w:pPr>
      <w:r>
        <w:rPr>
          <w:sz w:val="28"/>
          <w:szCs w:val="28"/>
        </w:rPr>
        <w:t>Вышеизложенное позволяет заключить, что в целом Программа Развития дошкольного образовательного учреждения реализована полностью, в учреждении реально сложились условия и потенциальные возможности коллектива для дальнейшего развит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Выявленные проблемы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едостаточное использование игровых развивающих технологий в работе с дошкольниками, преобладание традиционных форм и методов организации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идет вытеснение игры как основного вида деятельности дошколь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еготовность педагогов организовать образовательный процесс с использованием системно-деятельностного подх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храняется высокий уровень заболеваемости воспитанни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дной и основных задач дошкольного образовательного учреждения является удовлетворение потребностей всех родителей, то для ее успешного решения необходимо создать разнообразные сегменты образовательных услуг. Остается проблемой привлечение родителей к участию в образовательном процессе. В связи с этим нужно построить работу с родителями так, чтобы они были заинтересованы в успехах своих детей и стремились всячески помочь учреждению в создании необходимых для этого услов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онстатируя готовность коллектива дошкольного образовательного учреждения к планомерному, поэтапному переходу в следующую фазу развития, необходимо отметить главные противоречия, существующие в жизнедеятельности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ежду потребностью родителей качественно подготовить детей к школе и отсутствием желания участвовать самим в этой подготовк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влечь всех родителей к участию в организации образовательного процесса и к конструктивному сотрудничеству с детским садом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45"/>
        </w:numPr>
        <w:overflowPunct w:val="false"/>
        <w:autoSpaceDE w:val="false"/>
        <w:spacing w:lineRule="auto" w:line="276"/>
        <w:ind w:left="284" w:hanging="284"/>
        <w:jc w:val="both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>2.1. Основные характеристики учреждени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Назначение образовательного учреждения:</w:t>
      </w:r>
    </w:p>
    <w:p>
      <w:pPr>
        <w:pStyle w:val="TextBody"/>
        <w:numPr>
          <w:ilvl w:val="0"/>
          <w:numId w:val="44"/>
        </w:numPr>
        <w:spacing w:lineRule="auto" w:line="276"/>
        <w:jc w:val="both"/>
        <w:rPr>
          <w:szCs w:val="28"/>
        </w:rPr>
      </w:pPr>
      <w:r>
        <w:rPr>
          <w:szCs w:val="28"/>
        </w:rPr>
        <w:t>реализация основной общеобразовательной программы учреждения по всем направлениям: физическое развитие, познавательно-речевое, социально-личностное и художественно-эстетическое развитие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2.2. Структура  учреждения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бразовательная деятельность осуществляется по двум адресам: ул. Молодежная, д.8 и ул. Прибалтийская, д.7</w:t>
      </w:r>
    </w:p>
    <w:p>
      <w:pPr>
        <w:pStyle w:val="TextBody"/>
        <w:spacing w:lineRule="auto" w:line="276"/>
        <w:jc w:val="both"/>
        <w:rPr/>
      </w:pPr>
      <w:r>
        <w:rPr/>
        <w:t xml:space="preserve">         </w:t>
      </w:r>
      <w:r>
        <w:rPr/>
        <w:t>В детском саду функционирует 23 группы, из них:</w:t>
      </w:r>
    </w:p>
    <w:p>
      <w:pPr>
        <w:pStyle w:val="TextBody"/>
        <w:spacing w:lineRule="auto" w:line="276"/>
        <w:jc w:val="both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99"/>
        <w:gridCol w:w="2169"/>
        <w:gridCol w:w="2403"/>
        <w:gridCol w:w="1603"/>
      </w:tblGrid>
      <w:tr>
        <w:trPr>
          <w:trHeight w:val="13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детей</w:t>
            </w:r>
          </w:p>
        </w:tc>
      </w:tr>
      <w:tr>
        <w:trPr>
          <w:trHeight w:val="1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, д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алтийская, д.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(с 2-х до 3-х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 3-х до 4-х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с 4-х до 5-ти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 5-ти до 6-ти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(с 6-ти до 7-ми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зданий: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ул. Молодежная, д.8 – 280 мест,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ул. Прибалтийская, д.7 - 280 мест. 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bCs/>
          <w:sz w:val="28"/>
          <w:szCs w:val="28"/>
          <w:shd w:fill="FFFFFF" w:val="clear"/>
        </w:rPr>
        <w:t>2.3. Выполнение муниципального задания на оказание муниципальных услуг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дошкольное образовательное учреждение принимаются дети от 2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хранение контингента воспитанников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17"/>
        <w:gridCol w:w="2126"/>
        <w:gridCol w:w="1584"/>
        <w:gridCol w:w="1411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- 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7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6%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оциальный  статус семей воспитанников </w:t>
      </w:r>
      <w:r>
        <w:rPr>
          <w:sz w:val="28"/>
          <w:szCs w:val="28"/>
        </w:rPr>
        <w:t>выглядит следующим образ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35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ем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среднее-специ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незаконченное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        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ольшинство детей (475) воспитываются в полных семьях, из них (79) – многодетные.</w:t>
      </w:r>
    </w:p>
    <w:p>
      <w:pPr>
        <w:pStyle w:val="Style1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4. Программное обеспечение образовательного процесса</w:t>
      </w:r>
    </w:p>
    <w:p>
      <w:pPr>
        <w:pStyle w:val="Style15"/>
        <w:numPr>
          <w:ilvl w:val="0"/>
          <w:numId w:val="46"/>
        </w:numPr>
        <w:spacing w:lineRule="auto" w:line="276" w:before="40" w:after="40"/>
        <w:ind w:left="284" w:hanging="284"/>
        <w:jc w:val="both"/>
        <w:rPr/>
      </w:pPr>
      <w:r>
        <w:rPr>
          <w:rStyle w:val="Style13"/>
          <w:szCs w:val="28"/>
        </w:rPr>
        <w:t>Основная общеобразовательная программа Муниципального автономного дошкольного образовательного учреждения города Когалыма «Чебурашка»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/>
      </w:pPr>
      <w:r>
        <w:rPr>
          <w:sz w:val="28"/>
          <w:szCs w:val="28"/>
        </w:rPr>
        <w:t>«Программа логопедической работы по преодолению фонетико-фонематического недоразвития  у детей». Авторы Г.В.Чиркина, Т.Б. Филичев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логопедической работы по преодолению  общего недоразвития речи у детей» Авторы Г.В.Чиркина, Т.Б. Филичева, Т.В. Туманов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детей с ФФНР». Авторы Г.В.Чиркина, Т.Б. Филичев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Коррекция обучения и воспитания детей с ОНР». Авторы Г.В.Чиркина, Т.Б. Филичев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а художественного воспитания, обучения и развития детей 2-7 </w:t>
      </w:r>
      <w:r>
        <w:rPr>
          <w:i/>
          <w:sz w:val="28"/>
          <w:szCs w:val="28"/>
          <w:shd w:fill="FFFFFF" w:val="clear"/>
        </w:rPr>
        <w:t xml:space="preserve">лет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  <w:shd w:fill="FFFFFF" w:val="clear"/>
        </w:rPr>
        <w:t>Цветные ладошки</w:t>
      </w:r>
      <w:r>
        <w:rPr>
          <w:rStyle w:val="Emphasis"/>
          <w:i w:val="false"/>
          <w:sz w:val="28"/>
          <w:szCs w:val="28"/>
        </w:rPr>
        <w:t>».</w:t>
      </w:r>
      <w:r>
        <w:rPr>
          <w:sz w:val="28"/>
          <w:szCs w:val="28"/>
          <w:shd w:fill="FFFFFF" w:val="clear"/>
        </w:rPr>
        <w:t xml:space="preserve"> Лыкова И.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 Учебное пособие по основам безопасности жизнедеятельности детей. Князева О.Л., Стеркина Р., Авдеева Н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учение плаванию в детском саду». Воронова Е.К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Топ-хлоп, малыш» - для детей до  4 лет. Буренина А.И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Ритмическая мозаика» - для детей 5-7 лет. Буренина А.И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Программы, разработанные учреждением самостоятельно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Дорога и я  - верные друзья» - обучение основам правил дорожного движения в старшем дошкольном возрасте.</w:t>
      </w:r>
    </w:p>
    <w:p>
      <w:pPr>
        <w:pStyle w:val="Style15"/>
        <w:numPr>
          <w:ilvl w:val="0"/>
          <w:numId w:val="29"/>
        </w:numPr>
        <w:spacing w:before="40" w:after="40"/>
        <w:ind w:left="284" w:hanging="284"/>
        <w:jc w:val="both"/>
        <w:rPr>
          <w:rStyle w:val="Style13"/>
          <w:szCs w:val="28"/>
        </w:rPr>
      </w:pPr>
      <w:r>
        <w:rPr>
          <w:sz w:val="28"/>
          <w:szCs w:val="28"/>
        </w:rPr>
        <w:t>«За здоровьем в детский сад» - повышение уровня здоровья воспитанников и осознанного отношения к своему здоровью.</w:t>
      </w:r>
    </w:p>
    <w:p>
      <w:pPr>
        <w:pStyle w:val="Style15"/>
        <w:numPr>
          <w:ilvl w:val="0"/>
          <w:numId w:val="29"/>
        </w:numPr>
        <w:spacing w:before="40" w:after="40"/>
        <w:ind w:left="284" w:hanging="284"/>
        <w:jc w:val="both"/>
        <w:rPr/>
      </w:pPr>
      <w:r>
        <w:rPr>
          <w:rStyle w:val="Style13"/>
          <w:szCs w:val="28"/>
        </w:rPr>
        <w:t>Программа ДОУ «Будь здоров!».</w:t>
      </w:r>
    </w:p>
    <w:p>
      <w:pPr>
        <w:pStyle w:val="Style15"/>
        <w:numPr>
          <w:ilvl w:val="0"/>
          <w:numId w:val="29"/>
        </w:numPr>
        <w:spacing w:before="40" w:after="40"/>
        <w:ind w:left="284" w:hanging="284"/>
        <w:jc w:val="both"/>
        <w:rPr>
          <w:rStyle w:val="FontStyle19"/>
          <w:sz w:val="28"/>
          <w:szCs w:val="28"/>
          <w:lang w:eastAsia="en-US"/>
        </w:rPr>
      </w:pPr>
      <w:r>
        <w:rPr>
          <w:sz w:val="28"/>
          <w:szCs w:val="28"/>
        </w:rPr>
        <w:t xml:space="preserve">Групповые рабочие программы и рабочие программы руководителей кружковой работы. </w:t>
      </w:r>
    </w:p>
    <w:p>
      <w:pPr>
        <w:pStyle w:val="Normal"/>
        <w:spacing w:lineRule="auto" w:line="276"/>
        <w:ind w:left="720" w:hanging="0"/>
        <w:jc w:val="both"/>
        <w:rPr>
          <w:rStyle w:val="FontStyle19"/>
          <w:b/>
          <w:b/>
          <w:bCs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shd w:fill="FFFFFF" w:val="clear"/>
        </w:rPr>
        <w:t>2.5. Обеспечение доступности качественного образования</w:t>
      </w:r>
    </w:p>
    <w:p>
      <w:pPr>
        <w:pStyle w:val="Normal"/>
        <w:spacing w:lineRule="auto" w:line="276"/>
        <w:ind w:left="108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В практике учреждения используются разнообразные формы работы с детьми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посредственная образовательная деятельность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тельная деятельность при проведении режимных моментов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мостоятельная деятельность детей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дивидуальная работа с детьми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заимодействие с семьями воспитанников</w:t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>Перечень занятий по реализуемым программам: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познавательное развитие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экология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развитие речи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подготовка к обучению грамоте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логопедические занятия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чтение художественной литературы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рисование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лепка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аппликация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конструирование (художественный труд)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музыкальные занятия;</w:t>
      </w:r>
    </w:p>
    <w:p>
      <w:pPr>
        <w:pStyle w:val="TextBodyIndent"/>
        <w:numPr>
          <w:ilvl w:val="0"/>
          <w:numId w:val="26"/>
        </w:numPr>
        <w:spacing w:lineRule="auto" w:line="276"/>
        <w:jc w:val="both"/>
        <w:rPr/>
      </w:pPr>
      <w:r>
        <w:rPr/>
        <w:t>физкультурные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</w:t>
      </w:r>
      <w:r>
        <w:rPr>
          <w:b/>
          <w:sz w:val="28"/>
          <w:szCs w:val="28"/>
        </w:rPr>
        <w:t>Основные характеристики организации образовательного процесса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й процесс осуществляют 56 педагогов, в том числе: 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тарший воспитатель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6 воспитателя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 учителя-логопеда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 инструктора по физической культуре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 музыкальных руководителя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психолог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Обеспеченность кадрами</w:t>
      </w:r>
      <w:r>
        <w:rPr>
          <w:sz w:val="28"/>
        </w:rPr>
        <w:t>: имеется одна вакансия по должности – инструктор по физической культур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Состав педагогического персонала</w:t>
      </w:r>
    </w:p>
    <w:p>
      <w:pPr>
        <w:pStyle w:val="Style18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педагогического персонала по возрасту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720" w:hanging="0"/>
        <w:jc w:val="center"/>
        <w:rPr>
          <w:b/>
          <w:b/>
          <w:bCs/>
          <w:szCs w:val="26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3pt;height:189.7pt" filled="f" o:ole="">
            <v:imagedata r:id="rId7" o:title=""/>
          </v:shape>
          <o:OLEObject Type="Embed" ProgID="Excel.Sheet.12" ShapeID="ole_rId6" DrawAspect="Content" ObjectID="_1540200070" r:id="rId6"/>
        </w:object>
      </w:r>
    </w:p>
    <w:p>
      <w:pPr>
        <w:pStyle w:val="Style18"/>
        <w:ind w:left="720" w:hanging="0"/>
        <w:jc w:val="center"/>
        <w:rPr>
          <w:bCs/>
          <w:szCs w:val="26"/>
        </w:rPr>
      </w:pPr>
      <w:r>
        <w:rPr>
          <w:bCs/>
          <w:szCs w:val="26"/>
        </w:rPr>
        <w:t xml:space="preserve">Распределение педагогического персонала </w:t>
      </w:r>
    </w:p>
    <w:p>
      <w:pPr>
        <w:pStyle w:val="Style18"/>
        <w:ind w:left="720" w:hanging="0"/>
        <w:jc w:val="center"/>
        <w:rPr>
          <w:szCs w:val="26"/>
        </w:rPr>
      </w:pPr>
      <w:r>
        <w:rPr>
          <w:bCs/>
          <w:szCs w:val="26"/>
        </w:rPr>
        <w:t>по образованию</w:t>
      </w:r>
    </w:p>
    <w:p>
      <w:pPr>
        <w:pStyle w:val="Style18"/>
        <w:ind w:left="720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szCs w:val="26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1pt;height:189.2pt" filled="f" o:ole="">
            <v:imagedata r:id="rId9" o:title=""/>
          </v:shape>
          <o:OLEObject Type="Embed" ProgID="Excel.Sheet.12" ShapeID="ole_rId8" DrawAspect="Content" ObjectID="_1463753490" r:id="rId8"/>
        </w:object>
      </w:r>
    </w:p>
    <w:p>
      <w:pPr>
        <w:pStyle w:val="Style18"/>
        <w:ind w:left="720" w:hanging="0"/>
        <w:jc w:val="center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w:t>Распределение педагогического персонала</w:t>
      </w:r>
    </w:p>
    <w:p>
      <w:pPr>
        <w:pStyle w:val="Style18"/>
        <w:ind w:left="720" w:hanging="0"/>
        <w:jc w:val="center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w:t>по педагогическому стажу работы</w:t>
      </w:r>
    </w:p>
    <w:p>
      <w:pPr>
        <w:pStyle w:val="Style18"/>
        <w:ind w:left="72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7pt;height:208.45pt" filled="f" o:ole="">
            <v:imagedata r:id="rId11" o:title=""/>
          </v:shape>
          <o:OLEObject Type="Embed" ProgID="Excel.Sheet.12" ShapeID="ole_rId10" DrawAspect="Content" ObjectID="_1131806172" r:id="rId10"/>
        </w:object>
      </w:r>
    </w:p>
    <w:p>
      <w:pPr>
        <w:pStyle w:val="Style18"/>
        <w:ind w:left="720" w:hanging="0"/>
        <w:jc w:val="center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w:t>Распределение педагогического персонала</w:t>
      </w:r>
    </w:p>
    <w:p>
      <w:pPr>
        <w:pStyle w:val="Style18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о квалификационным категориям</w:t>
      </w:r>
    </w:p>
    <w:p>
      <w:pPr>
        <w:pStyle w:val="Style18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05pt;height:219.3pt" filled="f" o:ole="">
            <v:imagedata r:id="rId13" o:title=""/>
          </v:shape>
          <o:OLEObject Type="Embed" ProgID="Excel.Sheet.12" ShapeID="ole_rId12" DrawAspect="Content" ObjectID="_551727074" r:id="rId12"/>
        </w:objec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2.6.2. Материально – техническое обеспечение</w:t>
      </w:r>
      <w:r>
        <w:rPr>
          <w:b/>
          <w:sz w:val="36"/>
        </w:rPr>
        <w:t xml:space="preserve">             </w:t>
      </w:r>
    </w:p>
    <w:p>
      <w:pPr>
        <w:pStyle w:val="Style18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Cs w:val="28"/>
        </w:rPr>
        <w:t>Материально-техническое обеспечение</w:t>
      </w:r>
      <w:r>
        <w:rPr>
          <w:szCs w:val="28"/>
        </w:rPr>
        <w:t xml:space="preserve"> отвечает требованиям СанПиН 2.4.1.3049-13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образовательной организац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ДОУ.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>По адресу: ул. Молодежная, д.8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Cs w:val="28"/>
        </w:rPr>
        <w:t>ДОУ расположено в двух двухэтажных зданиях: по адресам ул. Молодежная, д.8 и ул. Прибалтийская, д.7. Территории ДОУ ограждены забором, имеют наружное освещение. В здании находятся групповые комнаты со спальнями и приемными, музыкальные и физкультурные залы, логопункты, кабинеты заведующего, медицинские кабинеты, прачечные, пищеблоки. Все имеющиеся помещения и площади максимально используются в педагогическом процессе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адресу ул. Молодежная, д.8 - </w:t>
      </w:r>
      <w:r>
        <w:rPr>
          <w:bCs/>
          <w:szCs w:val="28"/>
        </w:rPr>
        <w:t>на территории</w:t>
      </w:r>
      <w:r>
        <w:rPr>
          <w:b/>
          <w:bCs/>
          <w:szCs w:val="28"/>
          <w:u w:val="single"/>
        </w:rPr>
        <w:t> </w:t>
      </w:r>
      <w:r>
        <w:rPr>
          <w:szCs w:val="28"/>
        </w:rPr>
        <w:t xml:space="preserve">оборудованы 11 игровых участков. Имеются теневые навесы, спортивная площадка, площадка отдыха, экологическая зона, уголок нетронутой природы, клумбы, огород, теплица. 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адресу ул. Прибалтийская, д.7 - </w:t>
      </w:r>
      <w:r>
        <w:rPr>
          <w:bCs/>
        </w:rPr>
        <w:t xml:space="preserve">на территории </w:t>
      </w:r>
      <w:r>
        <w:rPr/>
        <w:t xml:space="preserve">оборудованы 12 игровых участков, </w:t>
      </w:r>
      <w:r>
        <w:rPr>
          <w:szCs w:val="28"/>
        </w:rPr>
        <w:t xml:space="preserve">оснащённых теневыми навесами и игровым оборудованием для двигательной активности дошкольников. Оборудована спортивная площадка для физического развития детей, площадка для наблюдений за природой, «поляна сказок», </w:t>
      </w:r>
      <w:r>
        <w:rPr/>
        <w:t>клумбы, огород с теплицей. Более 50% территории занято растениями: различные виды деревьев и кустарников. Опасных мест для прогулки на территории детского сада не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Cs w:val="28"/>
        </w:rPr>
        <w:t>Здания, строения, помещения, оборудование и иное имущество имеют Санитарно-эпидемиологическое заключение о соответствии образовательной деятельности ДОУ государственным санитарным эпидемиологическим правилам и нормативам, соответствуют нормам пожарной и электробезопасности, требованиям охраны труда воспитанников и работников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образовательной организации  создана развивающая предметно-пространственная среда в соответствии с требованиями ФГОС ДО к условиям реализации ООП ДО на 77 %. В ДОУ имеется инновационное оборудование, способствующее организации образовательного процесса на современном уровне: интерактивный пол, интерактивная доска, мультимедийное оборудование, ноутбуки, магнитофоны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рганизация образовательного пространства обеспечивает: игровую, познавательную, исследовательскую и творческую активность всех воспитанников, экспериментирование с доступными детям материалами; двигательную активность, в том числе развитие крупной и мелкой моторики, участие в подвижных играх и соревнованиях; 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Style1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6.3. Медико-социальные условия</w:t>
      </w:r>
    </w:p>
    <w:p>
      <w:pPr>
        <w:pStyle w:val="Style1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бщее санитарно-гигиеническое состояние детского сада (питьевой, световой, тепловой и воздушный режимы) соответствует требованиям СанПиН 2.4.1.3049-13 и обеспечивает охрану здоровья детей и работников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детском саду соблюдаются правила по охране труда и обеспечивается безопасность жизнедеятельности воспитанников и сотрудников.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ДОУ созданы необходимые условия для охраны и укрепления здоровья детей. Для осмотра детей имеется медицинский кабинет, процедурный кабинет и изолятор, а также медицинское оборудование для проведения профилактических осмотров. Медицинское обслуживание осуществляется врачом-педиатром и медицинской сестрой в соответствии с договором на медицинское обслуживание воспитанников от 01.01.2017г. №2017-41/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АБОТЫ УЧРЕЖДЕНИЯ</w:t>
      </w:r>
    </w:p>
    <w:p>
      <w:pPr>
        <w:pStyle w:val="11"/>
        <w:rPr/>
      </w:pPr>
      <w:r>
        <w:rPr>
          <w:b/>
        </w:rPr>
        <w:t xml:space="preserve">3.1. Организация физкультурно-оздоровительной работы.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spacing w:lineRule="auto" w:line="276"/>
        <w:rPr/>
      </w:pPr>
      <w:r>
        <w:rPr/>
        <w:t xml:space="preserve">Физкультурно-оздоровительная работа в учреждении организуется в соответствии с программой здоровья ДОУ «Здоровье» (ул. Молодежная, д.8) и  «За здоровьем в детский сад!» (ул. Прибалтийская, д.7), которые основываются на одном из самых главных принципов – учета климатических условий Крайнего Севера с целью сохранения и укрепления физического и психического здоровья детей во время пребывания в дошкольной организации, формирования у родителей, педагогов, детей ответственного отношения к здоровому образу жизни. </w:t>
      </w:r>
    </w:p>
    <w:p>
      <w:pPr>
        <w:pStyle w:val="11"/>
        <w:spacing w:lineRule="auto" w:line="276"/>
        <w:rPr/>
      </w:pPr>
      <w:r>
        <w:rPr/>
        <w:t>Работа по формированию пред</w:t>
        <w:softHyphen/>
        <w:t>ставлений и навыков здорового обра</w:t>
        <w:softHyphen/>
        <w:t>за жизни реализуется через все виды деятельности детей в детском саду. С учетом этого была разработана модель организации физкультурно-оздоровительной работы в детском саду.</w:t>
      </w:r>
    </w:p>
    <w:p>
      <w:pPr>
        <w:pStyle w:val="11"/>
        <w:spacing w:lineRule="auto" w:line="276"/>
        <w:rPr/>
      </w:pPr>
      <w:r>
        <w:rPr/>
        <w:t>Регулярно в группах проходят динамические паузы, физкультминутки, подвижные часы, разные виды гимнастик (дыхательная, пальчиковая, артикуляционная, для глаз), дни здоровья, игровая деятельность в спортивных уголках групп. Эффективно проходит организация третьего физкультурного занятия в форме спортивно-игровой деятельности на прогулке. Также педагоги предлагают дошкольникам подвижные игры с национальными особенностями народов Крайнего Севера, что позволяет приблизить детей к жизни коренного населения ханты и манси.</w:t>
      </w:r>
    </w:p>
    <w:p>
      <w:pPr>
        <w:pStyle w:val="11"/>
        <w:spacing w:lineRule="auto" w:line="276"/>
        <w:rPr/>
      </w:pPr>
      <w:r>
        <w:rPr/>
        <w:t>По результатам сдачи нормативных тестов, направленных на выявление уровня развития физических качеств у воспитанников учреждения, выявлены следующие показатели:</w:t>
      </w:r>
    </w:p>
    <w:p>
      <w:pPr>
        <w:pStyle w:val="11"/>
        <w:rPr>
          <w:lang w:val="en-US" w:eastAsia="en-US"/>
        </w:rPr>
      </w:pPr>
      <w:bookmarkStart w:id="0" w:name="_1547165579"/>
      <w:bookmarkEnd w:id="0"/>
      <w:r>
        <w:rPr>
          <w:lang w:val="en-US" w:eastAsia="en-US"/>
        </w:rPr>
        <w:object w:dxaOrig="768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5pt;height:159.9pt" filled="f" o:ole="">
            <v:imagedata r:id="rId15" o:title=""/>
          </v:shape>
          <o:OLEObject Type="Embed" ProgID="Excel.Sheet.12" ShapeID="ole_rId14" DrawAspect="Content" ObjectID="_888582040" r:id="rId14"/>
        </w:object>
      </w:r>
    </w:p>
    <w:p>
      <w:pPr>
        <w:pStyle w:val="11"/>
        <w:spacing w:lineRule="auto" w:line="276"/>
        <w:rPr/>
      </w:pPr>
      <w:r>
        <w:rPr/>
        <w:t xml:space="preserve">Из показанных данных можно сделать следующий вывод: занятия по физической культуре проводятся систематически, несут нарастающую нагрузку на организм воспитанников. В данном направлении деятельности применяются разные формы работы: организованная образовательная деятельность, совместная образовательная деятельность педагогов с детьми, индивидуальная работа по отработке основных видов движения, создаются эффективные условия для  самостоятельной двигательной деятельности детей. </w:t>
      </w:r>
    </w:p>
    <w:p>
      <w:pPr>
        <w:pStyle w:val="11"/>
        <w:spacing w:lineRule="auto" w:line="276"/>
        <w:rPr/>
      </w:pPr>
      <w:r>
        <w:rPr/>
        <w:t>Организация закаливания.</w:t>
      </w:r>
    </w:p>
    <w:p>
      <w:pPr>
        <w:pStyle w:val="11"/>
        <w:spacing w:lineRule="auto" w:line="276"/>
        <w:rPr/>
      </w:pPr>
      <w:r>
        <w:rPr/>
        <w:t>В учреждении уделяется особое внимание закаливающим процедурам. В раннем и младшем дошкольном возрасте применяется «рижский» метод закаливания, в старшем дошкольном возрасте – сухое растирание варежкой частей тела. Закаливание проводится с учётом принципа постепенности и индивидуальности.</w:t>
      </w:r>
    </w:p>
    <w:p>
      <w:pPr>
        <w:pStyle w:val="11"/>
        <w:rPr/>
      </w:pPr>
      <w:r>
        <w:rPr/>
      </w:r>
    </w:p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 w:cs="Calibri"/>
          <w:b/>
          <w:bCs/>
          <w:szCs w:val="28"/>
        </w:rPr>
        <w:t xml:space="preserve">3.2. </w:t>
      </w:r>
      <w:r>
        <w:rPr>
          <w:b/>
          <w:szCs w:val="28"/>
        </w:rPr>
        <w:t>Состояние здоровья воспитанников. Сравнительный анализ заболеваемости детей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етей по группам здоров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20"/>
        <w:gridCol w:w="1020"/>
        <w:gridCol w:w="1020"/>
        <w:gridCol w:w="1020"/>
        <w:gridCol w:w="1020"/>
        <w:gridCol w:w="1020"/>
      </w:tblGrid>
      <w:tr>
        <w:trPr>
          <w:trHeight w:val="85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7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</w:tr>
      <w:tr>
        <w:trPr>
          <w:trHeight w:val="3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заболеваемости воспитанников за 2013-2016 календар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медицинского работника)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ул. Молодежная, д.8)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44"/>
        <w:gridCol w:w="992"/>
        <w:gridCol w:w="993"/>
        <w:gridCol w:w="992"/>
        <w:gridCol w:w="992"/>
      </w:tblGrid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(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ая заболеваемость (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3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ая заболеваемость (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болеваемость (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ая заболеваемость в % от об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Style18"/>
        <w:tabs>
          <w:tab w:val="clear" w:pos="708"/>
          <w:tab w:val="left" w:pos="20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в ДОУ за 2013-2016 календар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медицинского работника)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ул. Прибалтийская, д.7)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169"/>
        <w:gridCol w:w="992"/>
        <w:gridCol w:w="992"/>
        <w:gridCol w:w="992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(случа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ая заболеваемость (случа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ая заболеваемость (случа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болеваемость (случа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ая заболеваемость в % от общ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  <w:bCs/>
          <w:szCs w:val="28"/>
          <w:shd w:fill="FFFFFF" w:val="clear"/>
        </w:rPr>
        <w:t xml:space="preserve">3.3. </w:t>
      </w:r>
      <w:r>
        <w:rPr>
          <w:b/>
        </w:rPr>
        <w:t>Взаимодействие с родителями воспитанников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В дошкольном образовательном учреждении реализуются разные формы взаимодействия с родителями (законными представителями) воспитанников: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выпуск просветительского журнала для родителей «Вырастай-ка!»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фотовыставки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различные выставки совместных работ родителей и детей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родительские собрани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бщие родительские собрани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заседания семейного клуба «Заботливые родители», родительского клуба «Мой малыш – моя радость!»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раздники и развлечения с участием родителей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«День самоуправления»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анкетирование по разным направлениям деятельности ДОУ (питание, качество предоставления образовательных услуг и др.)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дни открытых дверей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функционирование консультативного пункта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работа библиотеки для родителей воспитанников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фициальный сайт дошкольного учреждени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информационные стенды, буклеты, памятки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раздничные стенгазеты, совместные праздники и развлечения, в том числе на воздухе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формление наглядной и просветительской информации в уголках для родителей по разным темам и д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анных мероприятий позволили повысить качество сотрудничества учреждения с семьей, обеспечить педагогическую поддержку семьи и повысить компетентность родителей в вопросах развития и образования, безопасности, охраны и укрепления здоровья детей, что в конечном результате способствует выполнению требований ФГОС ДО по непосредственному вовлечению родителей в образовательную деятельность.</w:t>
      </w:r>
    </w:p>
    <w:p>
      <w:pPr>
        <w:pStyle w:val="Normal"/>
        <w:spacing w:before="0" w:after="15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ценка уровня удовлетворенности социума результатами работы образовательной организации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3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6 год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1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5,3%</w:t>
            </w:r>
          </w:p>
        </w:tc>
      </w:tr>
    </w:tbl>
    <w:p>
      <w:pPr>
        <w:pStyle w:val="Normal"/>
        <w:spacing w:lineRule="auto" w:line="276"/>
        <w:ind w:right="-269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269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 Обеспечение комплексной безопасности и охрана труд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дошкольном образовательном учреждении разработан Паспорт антитеррористической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 целью выполнения законодательства по охране труда сотрудников в учреждении проводятся следующие мероприятия: сотрудники обеспечены специальной одеждой,  регулярно проводятся проверки состояния рабочих мест, своевременно проводится аттестация рабочих мест; всем персоналом изучаются инструкции по технике безопасности, электробезопасности, правила пожарной безопасности, издаются приказы по охране жизни и здоровья детей и сотрудник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5. Создание системы государственно-общественного упр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Учреждением являются наблюдательный совет, общее собрание работников Учреждения, педагогический совет, совет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4. </w:t>
      </w:r>
      <w:r>
        <w:rPr>
          <w:b/>
          <w:bCs/>
          <w:sz w:val="28"/>
          <w:szCs w:val="28"/>
          <w:shd w:fill="FFFFFF" w:val="clear"/>
          <w:lang w:val="en-US"/>
        </w:rPr>
        <w:t>SWOT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– анализ потенциала развития дошкольного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362"/>
        <w:gridCol w:w="3311"/>
      </w:tblGrid>
      <w:tr>
        <w:trPr>
          <w:tblHeader w:val="true"/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ьные сторон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ости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грозы</w:t>
            </w:r>
          </w:p>
        </w:tc>
      </w:tr>
      <w:tr>
        <w:trPr>
          <w:trHeight w:val="162" w:hRule="atLeast"/>
        </w:trPr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 практический опыт образовательной деятельности в ДОУ;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деловых и творческих связей с различными организациями и учреждениями города;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й психологический климат в ДОУ;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труда педагогов, внедряющих инновационные проекты дошкольного образования;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система образовательной работы;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система мониторинга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282" w:hanging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вышения квалификации педагогических работников в соответствии с требованиями ФГОС;</w:t>
            </w:r>
          </w:p>
          <w:p>
            <w:pPr>
              <w:pStyle w:val="Normal"/>
              <w:numPr>
                <w:ilvl w:val="0"/>
                <w:numId w:val="18"/>
              </w:numPr>
              <w:ind w:left="282" w:hanging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18"/>
              </w:numPr>
              <w:ind w:left="282" w:hanging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82" w:hanging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внедрения развивающих технологий, в первую очередь игровых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82" w:hanging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и форм взаимодействия детского сада и семьи в образовательном процессе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се педагоги владеют новыми интерактивными методами взаимодействия и общения с родителями воспитанников;</w:t>
            </w:r>
          </w:p>
          <w:p>
            <w:pPr>
              <w:pStyle w:val="Normal"/>
              <w:numPr>
                <w:ilvl w:val="0"/>
                <w:numId w:val="40"/>
              </w:numPr>
              <w:ind w:left="260" w:hanging="260"/>
              <w:rPr/>
            </w:pPr>
            <w:r>
              <w:rPr>
                <w:sz w:val="26"/>
                <w:szCs w:val="26"/>
              </w:rPr>
              <w:t>отсутствие возможности совершенствования содержания и форм взаимодействия детского сада и семьи в образовательном процессе в силу пассивности родителей.</w:t>
            </w:r>
          </w:p>
        </w:tc>
      </w:tr>
      <w:tr>
        <w:trPr>
          <w:trHeight w:val="162" w:hRule="atLeast"/>
        </w:trPr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абые стороны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ости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грозы</w:t>
            </w:r>
          </w:p>
        </w:tc>
      </w:tr>
      <w:tr>
        <w:trPr>
          <w:trHeight w:val="416" w:hRule="atLeast"/>
        </w:trPr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before="0" w:after="150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оспитанников, относящихся к сложным категориям, приводящее к ухудшению показателей подготовки к школе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50"/>
              <w:ind w:left="284" w:hanging="284"/>
              <w:rPr/>
            </w:pPr>
            <w:r>
              <w:rPr>
                <w:sz w:val="26"/>
                <w:szCs w:val="26"/>
              </w:rPr>
              <w:t>низкий % педагогов, имеющих квалификационную категорию;</w:t>
            </w:r>
          </w:p>
          <w:p>
            <w:pPr>
              <w:pStyle w:val="Normal"/>
              <w:numPr>
                <w:ilvl w:val="0"/>
                <w:numId w:val="40"/>
              </w:numPr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% педагогических работников с опытом работы менее 5 лет;</w:t>
            </w:r>
          </w:p>
          <w:p>
            <w:pPr>
              <w:pStyle w:val="Normal"/>
              <w:numPr>
                <w:ilvl w:val="0"/>
                <w:numId w:val="40"/>
              </w:numPr>
              <w:ind w:left="260" w:hanging="260"/>
              <w:rPr/>
            </w:pPr>
            <w:r>
              <w:rPr>
                <w:sz w:val="26"/>
                <w:szCs w:val="26"/>
              </w:rPr>
              <w:t>слабая включенность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40"/>
              </w:numPr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заболеваемости детей;</w:t>
            </w:r>
          </w:p>
          <w:p>
            <w:pPr>
              <w:pStyle w:val="Normal"/>
              <w:numPr>
                <w:ilvl w:val="0"/>
                <w:numId w:val="40"/>
              </w:numPr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ет проблема «эмоционального выгорания» педагогов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150"/>
              <w:ind w:left="317" w:hanging="283"/>
              <w:rPr/>
            </w:pPr>
            <w:r>
              <w:rPr>
                <w:sz w:val="26"/>
                <w:szCs w:val="26"/>
              </w:rPr>
              <w:t>сформирован стабильный коллектив единомышленников, способный решать все стоящие перед коллективом задачи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а система оздоровительной и профилактической работы и осуществляется вариативный подход к формам и содержанию физического воспитания де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  дополнительно предоставляемых платных услуг, с учетом запросов родителей (подготовка к школе, художественно-творческая деятельность, музыкальное и физическое развитие)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150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социальный статус профессии воспитателя в обществе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>
                <w:sz w:val="26"/>
                <w:szCs w:val="26"/>
              </w:rPr>
              <w:t>высокая занятость родителей воспитанников, отсутствие времени, низкая заинтересованность в контакте с воспитателями;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бильная экономическая ситуация в стране, сопряженная с негативными тенденциями в функционировании институтов семьи.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SWOT – анализ дает возможность выделить следующие стратегические направления в развитии образовательной организации: 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дернизация образовательной деятельности в соответствии с ФГОС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ведение локальных актов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дошкольного образовательного учреждения в соответствие с требованиями нормативно – правовых документов, регламентирующих деятельность учреждения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ршенствование системы здоровьясбережения воспитанников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влечение родителей к участию в образовательной деятельности через реализацию проектов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развития кадрового потенциала учреждения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93"/>
        <w:jc w:val="center"/>
        <w:rPr>
          <w:b/>
          <w:b/>
          <w:bCs/>
        </w:rPr>
      </w:pPr>
      <w:r>
        <w:rPr>
          <w:b/>
          <w:bCs/>
        </w:rPr>
        <w:t>5. КОНЦЕПЦИЯ ДОШКОЛЬНОГО УЧРЕЖДЕНИЯ</w:t>
      </w:r>
    </w:p>
    <w:p>
      <w:pPr>
        <w:pStyle w:val="Normal"/>
        <w:spacing w:lineRule="atLeast" w:line="2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туальном представлении мы видим наше дошкольное учреждение местом, где созданы условия для максимального развития ребенка, которые позволили бы ему самостоятельно жить в детском коллективе,  и  способствовали успешному переходу ребенка на следующую возрастную ступень – школьное обучение. Целостный образ ребенка складывается из основных показателей  развития личности: духовно - богатой, физически развитой, обладающей эстетическим сознанием, задатками художественной культуры, творческими способностями к самовыражению через различные формы творческой деятельности, обладающей коммуникативными качествами, развитыми умственными способностями.</w:t>
      </w:r>
    </w:p>
    <w:p>
      <w:pPr>
        <w:pStyle w:val="Normal"/>
        <w:spacing w:lineRule="auto" w:line="276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Главная идея: </w:t>
      </w:r>
      <w:r>
        <w:rPr>
          <w:sz w:val="28"/>
          <w:szCs w:val="28"/>
        </w:rPr>
        <w:t>организация и осуществление воспитательного образовательного процесса  через деятельностный подход. </w:t>
      </w:r>
    </w:p>
    <w:p>
      <w:pPr>
        <w:pStyle w:val="Normal"/>
        <w:spacing w:lineRule="auto" w:line="276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ыстраивание работы с детьми с применением деятельностного подхода подразумевает целостное развитие ребенка в посильных ему видах деятельности: игре, общении со сверстниками и взрослыми,  в ходе режимных моментов, художественно - эстетической, трудовой, экспериментальной деятельности  и других видах и областях  детской деятельности. Реализация деятельностного подхода требует изменений в организации воспитательно - образовательного пространства. Оно создается с учетом возрастных возможностей детей, зарождающихся половых склонностей, интересов  и конструируется таким образом, чтобы ребенок в течение дня мог найти для себя увлекательное дело, занятие. Подбор дидактических игр, материалов, детской литературы учитывает особенности разноуровневого развития детей, что помогает осуществлять необходимую коррекцию для позитивного продвижения в развитии каждого ребенка. Образовательный процесс в ДОУ строится на основе интеграции  образовательных задач в различных видах совместной со взрослыми, сверстниками и самостоятельной деятельности детей: игра, чтение (восприятие), общение, продуктивная, музыкально - художественная, познавательно - исследовательская, трудовая деятельности.</w:t>
      </w:r>
    </w:p>
    <w:p>
      <w:pPr>
        <w:pStyle w:val="Normal"/>
        <w:spacing w:lineRule="auto" w:line="276"/>
        <w:ind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взрослых и детей выстроено на основе личностно - ориентированной модели. Взаимодействие с родителями и социумом носит конструктивный характер и способствует созданию атмосферы общности интересов и воспитательных усилий.</w:t>
      </w:r>
    </w:p>
    <w:p>
      <w:pPr>
        <w:pStyle w:val="Normal"/>
        <w:spacing w:lineRule="auto" w:line="276"/>
        <w:ind w:right="-29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Цель и задачи Программы развития </w:t>
      </w:r>
      <w:r>
        <w:rPr>
          <w:b/>
          <w:bCs/>
          <w:sz w:val="28"/>
          <w:szCs w:val="28"/>
          <w:shd w:fill="FFFFFF" w:val="clear"/>
        </w:rPr>
        <w:t>и общая стратегия их реализаци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ри разработке стратегии развития дошкольного образовательного учреждения была определена перспектива деятельности коллектив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иоритет ребенка</w:t>
      </w:r>
      <w:r>
        <w:rPr>
          <w:bCs/>
          <w:sz w:val="28"/>
          <w:szCs w:val="28"/>
          <w:shd w:fill="FFFFFF" w:val="clear"/>
        </w:rPr>
        <w:t>. Ценность качества образовательного процесса для образовательного учреждения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учреждении выступают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позитивная социально-психологическая атмосфера воспитательной работ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качество дошкольного образования</w:t>
      </w:r>
      <w:r>
        <w:rPr>
          <w:bCs/>
          <w:sz w:val="28"/>
          <w:szCs w:val="28"/>
          <w:shd w:fill="FFFFFF" w:val="clear"/>
        </w:rPr>
        <w:t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   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еемственность дошкольного и начального школьного образования</w:t>
      </w:r>
      <w:r>
        <w:rPr>
          <w:bCs/>
          <w:sz w:val="28"/>
          <w:szCs w:val="28"/>
          <w:shd w:fill="FFFFFF" w:val="clear"/>
        </w:rPr>
        <w:t>. Предполагает дальнейшее развитие сотрудничества детского сада со школой с целью обеспечения преемственности образования, развития детей и интеграции дошкольного образования в образовательное пространство город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компетентность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Концептуальной идеей Программы развития является установка, что каждый ребенок – успешный дошкольник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bCs/>
          <w:sz w:val="28"/>
          <w:szCs w:val="28"/>
          <w:shd w:fill="FFFFFF" w:val="clear"/>
        </w:rPr>
        <w:t>7. Ожидаемые результаты реализации Программы развития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ак как сформированность начальных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редставлений к учебной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 и деятельностью учрежд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вая группа результато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связана с развитием ребенка – успешного дошкольник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Содержательны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хранение и укрепление здоровья детей; достаточный уровень сформированности у детей основ культуры здоровья; повышение коэффициента здоровья детей (здоровый ребенок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формированность у детей навыков самостоятельного обслуживания, первоначальных трудовых действий (деятельный ребенок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успешное освоение образовательной программы дошкольного учреждения (умный ребенок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Социально-психологические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статочный уровень самостоятельности, инициативы и активности (социально активны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сихолого-педагогическая готовность (мотивация) детей к успешному обучению в школе (умный, социально активны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лучшение эмоционально-психологического состояния детей (здоровый ребенок, добры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зитивное отношение к миру, сверстникам, взрослым (добры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тое воображение, способность находить оригинальное решение проблем (творчески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ключение детей в творческое самовыражение (творческий ребенок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товность детей к самостоятельному выбору деятельности, партнеров, форм и способов действия (социально активный, адаптированыый ребенок).                   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одель успешного дошкольн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Успешность дошкольника - выпускника детского сада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У дошкольника, ориентированного на успех должны быть сформирован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начальные представления об учеб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предпосылки к учеб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тивация к обучению и успешност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 начальным ключевым компетентностям относя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доровьесберегающа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ятельностна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формационна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циально-коммуникативна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   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Универсальные учебные действия включают: познавательные и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регулятивные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з мотивов успешности дошкольника можно выделить следующие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ебно-познавательные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циальные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гров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Таким образом, модель выпускника дошкольного образовательного учреждения представляет собой успешного дошкольника и имеет следующие аспекты успешности: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Вторая группа результато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рганизационные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ализация модели развивающей среды и интегрированного игрового пространства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ышение уровня педагогической грамотности родителей в области организации детской деятельности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создание информационного банка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инновационных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и развивающих технологи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бразовательные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>создание индивидуальных маршрутов развития детей, предполагающее полное взаимодействие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едагогов и специалистов, а также работу с родителями по самореализации личности их дете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 системы оценки качества результатов деятельнос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зультаты успешност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астие дошкольного учреждения в конкурсах различного уров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ст количества педагогов, представляющих опыт намастер – классах, открытых мероприятиях, на семинарах, конференциях, публикациях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в С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ст числа педагогов, разработавших авторские программы, методические пособ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ложительная динамика публикаций о деятельности учреждения на различных уровн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иентация детей и педагогов на успех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жидаемым результатом является функционирование дошкольного образовательного учреждения как современного учреждения дошкольного образования, обеспечивающего формирование успешного дошкольника.</w:t>
      </w:r>
    </w:p>
    <w:p>
      <w:pPr>
        <w:pStyle w:val="Style18"/>
        <w:ind w:firstLine="709"/>
        <w:jc w:val="both"/>
        <w:rPr/>
      </w:pPr>
      <w:r>
        <w:rPr>
          <w:szCs w:val="28"/>
        </w:rPr>
        <w:t>Целевые показатели представлены в приложении к программе развит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 ОСНОВНЫЕ ПРОЕКТЫ ПРОГРАММЫ РАЗВИТ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Цел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Normal"/>
        <w:spacing w:lineRule="auto" w:line="27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Проект «Управление качеством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участия всех заинтересованных субъектов в управлении качеством образования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 всех специалистов учреждения для выполнения требований по созданию условий осуществления образовательного процесс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, сроки 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нормативно – правовой базы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местители заведующ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ведения федерального государственного образовательного стандарта дошкольного образования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арта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остижений детьми результатов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я основной образовательной программы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го образования в соответствии с ФГОС ДО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проектную деятельность ДОУ: уточнение концептуальных направлений развития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истемы планирования (ежедневного, перспективного,  в соответствии с реализуемыми образовательными программами и проектами)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качества оказываемых образовательных услуг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, 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УВР, старший воспит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2. Проект «Современная предметно-образовательная сред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bCs/>
          <w:sz w:val="28"/>
          <w:szCs w:val="28"/>
          <w:shd w:fill="FFFFFF" w:val="clear"/>
        </w:rPr>
        <w:t>оснащение образовательного процесса современным учебным и наглядным оборудованием в соответствии с условиями ФГОС Д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а: </w:t>
      </w:r>
      <w:r>
        <w:rPr>
          <w:bCs/>
          <w:sz w:val="28"/>
          <w:szCs w:val="28"/>
          <w:shd w:fill="FFFFFF" w:val="clear"/>
        </w:rPr>
        <w:t>совершенствование предметно-образовательной среды дошкольного образовательного учреждения с учетом планируемых изменений в образовательном процессе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, сроки 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вершенствование предметно-пространственной среды по принципу интеграции образовательных областей, согласно ФГОС ДО с учетом возрастных особенностей детей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, средства от приносящей доход деятельности, субвенции на выполнение муниципального зад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ведение качественного анализа материально-технической базы предметно- пространственной среды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, 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здание предметно-пространственной среды с учетом двигательного режима детей (для реализации здоровьесберегающих технологий)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, средства от приносящей доход деятельности, субвенции на выполнение муниципального зад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Изготовление методического (дидактического, наглядного, демонстрационного) материала с привлечением воспитанников и родителей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ведение планового тематического контроля по созданию предметно- пространственной среды в каждой возрастной группе, в соответствии с ФГОС Д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ого игрового оборудования, веранд (2 корпус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, средства от приносящей доход деятельности, субвенции на выполнение муниципального зад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 современной предметно-пространственной сред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8"/>
          <w:szCs w:val="28"/>
          <w:shd w:fill="FFFFFF" w:val="clear"/>
        </w:rPr>
        <w:t>Приведение предметно-пространственной среды в соответствии с ФГОС ДО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3. Проект «Профессиональная компетентность педагог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</w:t>
      </w:r>
      <w:bookmarkStart w:id="1" w:name="_GoBack"/>
      <w:bookmarkEnd w:id="1"/>
      <w:r>
        <w:rPr>
          <w:b/>
          <w:bCs/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  <w:shd w:fill="FFFFFF" w:val="clear"/>
        </w:rPr>
        <w:t>формирование педагогического мастерства, повышения педагогической квалификации и определение направлений самообразования. Систематизировать методическую работу в дошкольном образовательном учреждении по профессиональной компетенции педагог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и: </w:t>
      </w:r>
      <w:r>
        <w:rPr>
          <w:bCs/>
          <w:sz w:val="28"/>
          <w:szCs w:val="28"/>
          <w:shd w:fill="FFFFFF" w:val="clear"/>
        </w:rPr>
        <w:t>совершенствование образовательного процесса путем включения в него проектных и игровых технологий, интегрированных форм организации непосредственно образовательной деятельности, методов и приемов, способствующих реализации личностно-ориентированного и системно-деятельностного подходов. Совершенствование профессиональной компетентности и общекультурного уровня педагогических работников в целях реализации планируемых изменений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shd w:fill="FFFFFF" w:val="clear"/>
        </w:rPr>
        <w:t> </w:t>
      </w:r>
    </w:p>
    <w:tbl>
      <w:tblPr>
        <w:tblW w:w="107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60"/>
        <w:gridCol w:w="2126"/>
        <w:gridCol w:w="2126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, сроки 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.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зучение профессионального мастерства: самоанализ педагог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анкетирование педагог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рсы повышения квалифик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едаго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вышение профессиональной компетентности педагогов через посещение методических объединений, семинаров, творческих групп, конференций гор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ключение педагогического состава в участие творческих групп, методических объединений, обучающих семинаров района и город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здание системы методического сопровождения обучения и повышения педагогического мастерств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вершенствование комплексно-методического планирования путем включения интегрированных форм осуществления обучающих мероприятий посредством проектных и игровых технологи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Организация взаимных посещений педагогами непосредственной образовательной деятельности в возрастных группах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а молодого педагог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провождение аттестации педагогических и руководящих работников</w:t>
              <w:tab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уществление контроля качества выполнения планируемых направлений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бобщение полученных результатов и внесение необходимых измен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этапе реализации программ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тимулирование педагогов к самообразованию, дистанционному обучению с использованием интернет-ресур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УВР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частие самостоятельно и с воспитанниками в соревнованиях, смотрах-конкурсах и т.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иобщение педагогов к методической работе детского сада: выступление на педагогических советах, работе творческих и рабочих групп по составлению рабочих и образовательных программ, консультаций, общих родительских собран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УВР, старший воспитатель</w:t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бильность педагогического коллектива, который поддерживает общую идею системного обновления воспитательно-образовательного процесса; стремится к достижению запланированных детским садом результатов; 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ст удовлетворенности реализацией педагогом своего творческого потенциала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ст удовлетворенности родителей организацией воспитательно-образовательного процесса в детском саду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дагог - активный участник образовательных отношений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владение ИКТ педагогами, в т. ч. технологиями дистанционного обучения при повышении педагогами своей квалификации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возможности внутригородского, межрегионального и международного информационного обмена научной и педагогической информации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величение числа воспитанников, участвующих в конкурсах, соревнованиях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ышение имиджа детского сада через достижения педагогов и воспитанников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4. Проект «Семейный клуб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bCs/>
          <w:sz w:val="28"/>
          <w:szCs w:val="28"/>
          <w:shd w:fill="FFFFFF" w:val="clear"/>
        </w:rPr>
        <w:t>вовлечение родителей (законных представителей) воспитанников в единое пространство детского развития. П</w:t>
      </w:r>
      <w:r>
        <w:rPr>
          <w:sz w:val="28"/>
          <w:szCs w:val="28"/>
        </w:rPr>
        <w:t>овышение активности родителей, как участников образовательных отношений через приобщение к участию в жизни детского сада и использование актуальных форм и методов взаимодействия с родителями.</w:t>
      </w:r>
    </w:p>
    <w:p>
      <w:pPr>
        <w:pStyle w:val="Normal"/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верительные партнерские отношения с семьями воспитанников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 взаимопонимания, общности интересов, эмоциональной взаимоподдержки через подготовку, организацию и проведение совместных мероприятий для всех участников образовательных отношен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/>
      </w:pPr>
      <w:r>
        <w:rPr>
          <w:sz w:val="28"/>
          <w:szCs w:val="28"/>
        </w:rPr>
        <w:t>развивать социально-личностную сферу дошкольников, посредством совместной творческой деятельности детей и родител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оспитательные возможности родител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ультуру родителе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07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60"/>
        <w:gridCol w:w="2126"/>
        <w:gridCol w:w="2126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, сроки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.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коллективом детского сада по организации взаимодействия с семьей, ознакомление педагогов с системой новых форм работы с род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ыявление трудностей и проблем для организации педагогической работы с родителя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влечение родителей к участию в образовательном процессе дошкольного учреждения (день самоуправления, день открытых дверей и т.д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местная работа по обмену опытом воспитания детей, использование опыта семейного воспитания для реализации образовательной программы дошкольной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заведующего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ое просвеще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работа сайта, родительские уголки, другие формы информатизации родителе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риобщение родителей к общедоступной информации для ознакомления и совместного обсуждения через официальный сайт детского са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рганизация совместной деятельности педагогов и родителей с детьми: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ставки, коллективные работы, праздники и развлечения, спортивные мероприятия, организованная образовательная деятельность и т.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заведующего по УВР, старший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бота семейного клуб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Итоговое анкетирование родителей по результатам работы семейного клуба.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бобщение опыта работы дошкольного образовательного учреждения по работе с родителям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здание положительной эмоциональной среды общения между детьми, родителями и педагогами;</w:t>
      </w:r>
      <w:r>
        <w:rPr>
          <w:bCs/>
          <w:sz w:val="28"/>
          <w:szCs w:val="28"/>
          <w:shd w:fill="FFFFFF" w:val="clear"/>
        </w:rPr>
        <w:t xml:space="preserve"> Установление доверительных отношений между педагогами и родителями;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bCs/>
          <w:sz w:val="28"/>
          <w:szCs w:val="28"/>
          <w:shd w:fill="FFFFFF" w:val="clear"/>
        </w:rPr>
        <w:t>установление доверительных отношений между педагогами и родителями;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дитель - участник образовательного процесса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развитие креативных способностей детей и родителей в совместной творческой деятельности; 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явление в семье общих интересов, увлечений, как для взрослых, так и для детей;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вышение уровня педагогической компетентности родителей; 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величение доли участия родителей в проведении совместных мероприяти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Проект: «Здоровьесберегающие тех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, в детском коллективе, в ДОУ в целом;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/>
      </w:pPr>
      <w:r>
        <w:rPr/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, сроки 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й по обучению педагогов сотрудничеству с родителями по вопросам здоровьесбережения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сследование климата в педагогическом и детском коллективах для определения уровня психологической комфортности в них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программы «Здоровья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истемы использования здоровьесберегающих технологий в организации образовательного процесса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ора по ФИЗ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губернаторских соревнованиях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а по ФИЗ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праздников, развлечений и соревнований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а по ФИЗ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апа, мама и я – спортивная семья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а по ФИЗ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го проведения с родителями валеологических и спортивных досуг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а по Ф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Будем здоров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ля мам и пап»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спорта здоровья воспитанников в каждой групп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емейного клуба по темам здоровья воспитанник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чки «К здоровой семье через детский сад» на сайте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эффективного контроля за внедрением в работу ДОУ здоровьесберегающих технологий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журнала для родителе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по УВР, старший воспитатель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ой программы «Здоровья» ДОУ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воспитателей в вопросах использования здоровьез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. Система организации контроля за выполнением Программы развития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ставление ежегодных планов мероприятий ответственными за реализацию отдельных проектов, представление их Совету дошкольного образовательного учреждения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жегодные публичные отчеты руководителя дошкольного образовательного учреждения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жегодные отчеты на педагогических советах дошкольного образовательного учреждения, родительских собраниях и сайте учреждения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грамме развития МАДОУ «Чебураш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Программы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1418"/>
        <w:gridCol w:w="1559"/>
        <w:gridCol w:w="1134"/>
        <w:gridCol w:w="992"/>
        <w:gridCol w:w="993"/>
        <w:gridCol w:w="992"/>
        <w:gridCol w:w="992"/>
        <w:gridCol w:w="2062"/>
        <w:gridCol w:w="16"/>
        <w:gridCol w:w="7"/>
        <w:gridCol w:w="8"/>
      </w:tblGrid>
      <w:tr>
        <w:trPr>
          <w:trHeight w:val="5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оспитанников старшего дошкольного возраста, охваченных услугами дополнительного образования на базе дошкольных образовательных организаций – посещение бесплатных кружков, секций (от числа воспитанников старшего дошкольного возра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первую и высшую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общего количества педагогических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рошедших курсовую подготовку по ФГОС ДО (от общего количества педагогических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едагогических работников, участвующих в профессиональных конкурс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Количество воспитанников, приходящихся на од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Посещаемость воспитанников (дет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4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Посещаемость воспитанников</w:t>
            </w:r>
            <w:r>
              <w:rPr>
                <w:color w:val="262424"/>
              </w:rPr>
              <w:t xml:space="preserve"> количество дней, пропущенных одним ребенком по болезн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vanish/>
                <w:sz w:val="24"/>
                <w:szCs w:val="24"/>
              </w:rPr>
              <w:t>2545 30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Исполнение муниципального задания на оказание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ость предметно-пространственной среды в соответствии с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остранственной среды на территории дошкольного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709" w:top="765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709" w:top="765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709" w:top="765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D0D0D"/>
        <w:sz w:val="20"/>
        <w:szCs w:val="20"/>
      </w:rPr>
      <w:t>Программа развития МАДОУ «Чебурашка» 2017 – 2021 гг.</w:t>
    </w:r>
  </w:p>
  <w:p>
    <w:pPr>
      <w:pStyle w:val="Header"/>
      <w:rPr>
        <w:i/>
        <w:i/>
        <w:color w:val="0D0D0D"/>
        <w:sz w:val="20"/>
        <w:szCs w:val="20"/>
      </w:rPr>
    </w:pPr>
    <w:r>
      <w:rPr>
        <w:i/>
        <w:color w:val="0D0D0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D0D0D"/>
        <w:sz w:val="20"/>
        <w:szCs w:val="20"/>
      </w:rPr>
      <w:t>Программа развития МАДОУ «Чебурашка» 2017 – 2021 гг.</w:t>
    </w:r>
  </w:p>
  <w:p>
    <w:pPr>
      <w:pStyle w:val="Header"/>
      <w:rPr>
        <w:i/>
        <w:i/>
        <w:color w:val="0D0D0D"/>
        <w:sz w:val="20"/>
        <w:szCs w:val="20"/>
      </w:rPr>
    </w:pPr>
    <w:r>
      <w:rPr>
        <w:i/>
        <w:color w:val="0D0D0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7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4"/>
      <w:szCs w:val="24"/>
    </w:rPr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i/>
      <w:iCs/>
      <w:sz w:val="28"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8"/>
      <w:szCs w:val="24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7"/>
    <w:qFormat/>
    <w:rPr>
      <w:b/>
      <w:color w:val="000080"/>
      <w:sz w:val="48"/>
      <w:szCs w:val="24"/>
    </w:rPr>
  </w:style>
  <w:style w:type="character" w:styleId="21">
    <w:name w:val="Основной текст 2 Знак"/>
    <w:basedOn w:val="Style7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5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Times New Roman" w:cs="Calibri"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s3kogalym.ucoz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package" Target="embeddings/oleObject3.xlsx"/><Relationship Id="rId11" Type="http://schemas.openxmlformats.org/officeDocument/2006/relationships/image" Target="media/image6.png"/><Relationship Id="rId12" Type="http://schemas.openxmlformats.org/officeDocument/2006/relationships/package" Target="embeddings/oleObject4.xlsx"/><Relationship Id="rId13" Type="http://schemas.openxmlformats.org/officeDocument/2006/relationships/image" Target="media/image7.png"/><Relationship Id="rId14" Type="http://schemas.openxmlformats.org/officeDocument/2006/relationships/package" Target="embeddings/oleObject5.xlsx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0:00Z</dcterms:created>
  <dc:creator>Admin</dc:creator>
  <dc:description/>
  <cp:keywords/>
  <dc:language>en-US</dc:language>
  <cp:lastModifiedBy>user</cp:lastModifiedBy>
  <cp:lastPrinted>2017-04-17T18:05:00Z</cp:lastPrinted>
  <dcterms:modified xsi:type="dcterms:W3CDTF">2017-04-19T02:49:00Z</dcterms:modified>
  <cp:revision>9</cp:revision>
  <dc:subject/>
  <dc:title>Основания для разработки программы</dc:title>
</cp:coreProperties>
</file>