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b/>
          <w:bCs/>
          <w:i/>
          <w:iCs/>
          <w:color w:val="333333"/>
          <w:sz w:val="24"/>
          <w:szCs w:val="24"/>
          <w:lang w:eastAsia="ru-RU"/>
        </w:rPr>
        <w:t>"Влияние образа жизни родителей на психическое здоровье детей"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Современная семья переживает кризис. Катастрофически высок процент разводов. Их причинами является алкоголизм, наркомания, взаимная неверность супругов, неспособность материально обеспечить семью, отсутствие нормальных жилищных условий. Но в решающей степени нестабильность семьи и утрата родителями умения надлежащим образом воспитывать своих детей объясняется не внешними, а внутренними факторами жизни людей: разрушением духовно-нравственной семейной традиции, падением общего уровня культуры человеческих взаимоотношений, невежеством людей в области понимания духовного смысла семьи, брака, отцовства и матери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В таких условиях рождение и воспитание ребёнка воспринимается как тяжёлое, непосильное бремя. Но даже когда ребёнок растёт и воспитывается в семье, он, как правило, не знает настоящего отцовства и материнства, становится фактически «сиротой при живых родителях». Родители утратили психологический контакт с детьми, поэтому они лишились возможности узнавать и понимать истинные причины их нервно-психических срывов, суицидов, неуспеваемости в школе, плохого поведения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Л. Б. Шнейдер пишет что: «Гармоничное развитие личности ребёнка возможно при сохранении и укреплении его здоровья, определяемого как состояние физического, психического и социального благополучия. Психическое здоровье включает в себя благополучие ребёнка в эмоциональной и познавательной сфере, развитии характера и формирование личности, нервно психическое состояние детей». Это возможно только в семье. Ребёнок является частью семьи. Семья без ребёнка не является полной, так же как ребёнок без семьи. «Ребёнок берёт от семьи всё, что необходимо для его роста и развития. В свою очередь и семья получает от ребёнка всё, что необходимо для её роста и развития». Наблюдается определенная взаимозависимость и взаимовлияние, идущие в обоих направлениях, от ребёнка к семье и обр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Связь между родителями и детьми относится к наиболее сильным человеческим связям. «Разрушение единства семьи влечет за собой и разрушение архиважных для развития детской личности чувственных связей, микросреды развит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Взаимоотношения между родителями и детьми всегда тесно связаны с взаимоотношениями самих родителей, образом жизни семьи, здоровьем, благополучием, её счасть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Helvetica"/>
          <w:b/>
          <w:bCs/>
          <w:color w:val="333333"/>
          <w:sz w:val="24"/>
          <w:szCs w:val="24"/>
          <w:lang w:eastAsia="ru-RU"/>
        </w:rPr>
        <w:t>Образ жизни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 - это система поведения человека в процессе жизнедеятельности, основанная на личном опыте, традициях, принятых нормах поведения, на знаниях законов жизнедеятельности и мотивов само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Helvetica"/>
          <w:color w:val="333333"/>
          <w:sz w:val="24"/>
          <w:szCs w:val="24"/>
          <w:lang w:eastAsia="ru-RU"/>
        </w:rPr>
        <w:t>З</w:t>
      </w:r>
      <w:r>
        <w:rPr>
          <w:rFonts w:eastAsia="Times New Roman" w:cs="Helvetica"/>
          <w:b/>
          <w:bCs/>
          <w:color w:val="333333"/>
          <w:sz w:val="24"/>
          <w:szCs w:val="24"/>
          <w:lang w:eastAsia="ru-RU"/>
        </w:rPr>
        <w:t>доровый образ жизни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 - это наиболее оптимальная система поведения человека в повседневной жизни, позволяющая ему максимально реализовать свои духовные и физические качества для достижения душевного, физического и социального благополучия. Это цельная, логически взаимосвязанная, продуманная и спланированная система поведения человека, которую он осуществляет не по принуждению, а с удовольствием и уверенностью, что она даст положительн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Helvetica"/>
          <w:color w:val="333333"/>
          <w:sz w:val="24"/>
          <w:szCs w:val="24"/>
          <w:lang w:eastAsia="ru-RU"/>
        </w:rPr>
        <w:t>К </w:t>
      </w:r>
      <w:r>
        <w:rPr>
          <w:rFonts w:eastAsia="Times New Roman" w:cs="Helvetica"/>
          <w:b/>
          <w:bCs/>
          <w:color w:val="333333"/>
          <w:sz w:val="24"/>
          <w:szCs w:val="24"/>
          <w:lang w:eastAsia="ru-RU"/>
        </w:rPr>
        <w:t>положительно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 влияющим на здоровье ребёнка факторам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соблюдение режима дн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рациональное пита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закалива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занятия физической культурой и спорто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хорошие взаимоотношения с окружающими люд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Helvetica"/>
          <w:color w:val="333333"/>
          <w:sz w:val="24"/>
          <w:szCs w:val="24"/>
          <w:lang w:eastAsia="ru-RU"/>
        </w:rPr>
        <w:t>К </w:t>
      </w:r>
      <w:r>
        <w:rPr>
          <w:rFonts w:eastAsia="Times New Roman" w:cs="Helvetica"/>
          <w:b/>
          <w:bCs/>
          <w:color w:val="333333"/>
          <w:sz w:val="24"/>
          <w:szCs w:val="24"/>
          <w:lang w:eastAsia="ru-RU"/>
        </w:rPr>
        <w:t>отрицательным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 факторам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курен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употребление алкоголя, наркотик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эмоциональная и психическая напряженность при общении с окружающим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неблагоприятная экологическая обстановка в местах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Следует подчеркнуть, что основные составляющие здорового образа жизни носят общий характер. В то же время, - это динамичная система поведения человека, основанная на знаниях различных факторов, оказывающих влияние на здоровье и это постоянное корректирование своего поведения с учётом приобретённого опыта и возрастных особ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Благополучию ребёнка способствует доброжелательная атмосфера, и такая система семейных взаимоотношений, которая даёт чувство защищенности и одновременно стимулирует и направляет его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Helvetica"/>
          <w:b/>
          <w:bCs/>
          <w:color w:val="333333"/>
          <w:sz w:val="24"/>
          <w:szCs w:val="24"/>
          <w:lang w:eastAsia="ru-RU"/>
        </w:rPr>
        <w:t>Психическое здоровье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 - определенный резерв сил человека, благодаря которому он может преодолевать неожиданные стрессы или затруднения, возникающие в исключительных обстоятельст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Helvetica"/>
          <w:b/>
          <w:bCs/>
          <w:color w:val="333333"/>
          <w:sz w:val="24"/>
          <w:szCs w:val="24"/>
          <w:lang w:eastAsia="ru-RU"/>
        </w:rPr>
        <w:t>Психическое здоровье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 - состояние, способствующее наиболее полному физическому, умственному и эмоциональному развитию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Семья для ребёнка- это место рождения и основная среда обитания. И только в семье познает ребёнок тот образ жизни, который физически и духовно разовьет 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b/>
          <w:bCs/>
          <w:i/>
          <w:iCs/>
          <w:color w:val="333333"/>
          <w:sz w:val="24"/>
          <w:szCs w:val="24"/>
          <w:lang w:eastAsia="ru-RU"/>
        </w:rPr>
        <w:t>Влияние семьи осуществляется и проявляется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Семья обеспечивает базисное чувство безопасности, гарантируя безопасность ребёнку при взаимодействии с внешним миром, освоении новых способов его исследования и реаг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Дети учатся у родителей определенным способам поведения, усваивая определенные готовые модели 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Родители являются источником необходимого жизненного опы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Родители влияют на поведение ребёнка, поощряя или осуждая определенный тип поведения, а также применяя наказания или допуская приемлемую для себя степень свободы в поведении ребё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Общение в семье позволяет ребёнку вырабатывать собственные взгляды, нормы, установки и идеи. Развитие ребёнка будет зависеть от того, насколько хорошие условия для общения предоставлены ему в семье; развитие также зависит от четкости и ясности общения в сем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Helvetica"/>
          <w:i/>
          <w:iCs/>
          <w:color w:val="333333"/>
          <w:sz w:val="24"/>
          <w:szCs w:val="24"/>
          <w:lang w:eastAsia="ru-RU"/>
        </w:rPr>
        <w:t>Семья</w:t>
      </w:r>
      <w:r>
        <w:rPr>
          <w:rFonts w:eastAsia="Times New Roman" w:cs="Helvetica"/>
          <w:color w:val="333333"/>
          <w:sz w:val="24"/>
          <w:szCs w:val="24"/>
          <w:lang w:eastAsia="ru-RU"/>
        </w:rPr>
        <w:t> - это определенный морально- психологический климат, это для ребёнка школа отношений с людьми. Именно в семье складывается представления о добре и зле, о порядочности, об уважительном отношении к материальным и духовным ценностям. Ребёнок в семье получает азы об окружающем мире. С близкими людьми он переживает чувства любви, дружбы, долга, ответственности, справедливости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Ребёнку нужны оба родителя - любящие отец и мать. Отношения между супругами имеют громадное влияние на развитие личности ребёнка. Конфликтная, напряжённая обстановка делают ребёнка нервным, плаксивым, непослушным, агрессивным. Трения между родителями травмирующим образом влияют на малыш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Учеными неоднократно было доказано, что психическое здоровье ребенка формируется в дошкольном возрасте. Если в семье часто происходят скандалы, и дети все это видят, то детская психика, безусловно, страдает. Дети становятся нервными, капризными, раздраженными. У них могут появиться страхи, неврозы и даже психические боле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И взрослые, и дети воспитываются в семье. Воспитание способствует формированию личности детей, развитию их интересов и способностей. Коллектив семьи оказывает систематическое воспитательное действие на каждого его члена. Дети побуждают родителей заниматься самовоспитанием. Семья учит детей общению друг с другом и другими людьми. Правильно организованный досуг позволяет личности ребёнка всесторонне разви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Для того, чтобы психика ребенка была в норме, родителям необходимо создать благоприятную обстановку в семье, не конфликтовать при детях, больше общаться с ребёнком, способствовать развитию талантов, дать возможность принимать самостоятельн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Ребенок – это полноправный член семьи, который имеет право на свою личную точку зрения при реш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  <w:t>Гармония отцовства и материнства вводит ребёнка во взрослый мир подготовленным. Авторитет и пример отца и матери являются главными факторами взросления, воспитания психически и духовно здоровой личности.</w:t>
      </w:r>
    </w:p>
    <w:p>
      <w:pPr>
        <w:pStyle w:val="Normal"/>
        <w:spacing w:before="0" w:after="200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9:00Z</dcterms:created>
  <dc:creator>TANYA</dc:creator>
  <dc:description/>
  <cp:keywords/>
  <dc:language>en-US</dc:language>
  <cp:lastModifiedBy>TANYA</cp:lastModifiedBy>
  <dcterms:modified xsi:type="dcterms:W3CDTF">2019-02-18T10:07:00Z</dcterms:modified>
  <cp:revision>1</cp:revision>
  <dc:subject/>
  <dc:title/>
</cp:coreProperties>
</file>